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lectrolysis Council, under the Board of Medicin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tice of Change: meeting originally scheduled for October 13, 2014, 9:00 a.m. E.D.T., has been rescheduled to September 15, 2014, 9:00 a.m., E.D.T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88)670-3525; after dialing the meet me number, when prompted, insert 4389078941 followed by the # sig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Electrolysis Council, 4052 Bald Cypress Way, 4052 Bald Cypress Way, BIN C-05, Tallahassee, FL 32399-3255, by visiting our website: </w:t>
      </w:r>
      <w:hyperlink r:id="rId4">
        <w:r>
          <w:rPr>
            <w:rStyle w:val="InternetLink"/>
            <w:rFonts w:eastAsia="Times New Roman"/>
            <w:szCs w:val="20"/>
          </w:rPr>
          <w:t>www.floridahealth.gov/licensing-and-regulation/electrolysis</w:t>
        </w:r>
      </w:hyperlink>
      <w:r>
        <w:rPr>
          <w:rFonts w:eastAsia="Times New Roman"/>
          <w:color w:val="000000"/>
          <w:szCs w:val="20"/>
        </w:rPr>
        <w:t xml:space="preserve"> or by calling the board office at (850)245-4373, ext. 25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488-05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licensing-and-regulation/electrol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11:00Z</dcterms:created>
  <dc:creator>Collins, John M. "Jack"</dc:creator>
  <dc:description/>
  <cp:keywords/>
  <dc:language>en-US</dc:language>
  <cp:lastModifiedBy>Brown, Cari L.</cp:lastModifiedBy>
  <dcterms:modified xsi:type="dcterms:W3CDTF">2014-09-04T18:37:00Z</dcterms:modified>
  <cp:revision>6</cp:revision>
  <dc:subject/>
  <dc:title/>
</cp:coreProperties>
</file>