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30.525 Application for Extension of Servic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is rule applies to an application for the extension of service to a part of the utility’s certificated territory where the utility is not presently providing serv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 application for extension of water or wastewater service shall be made in writing to the utility on forms provided by the utility. The application shall include if applicabl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 legal description of the property including reference to Section, township and ran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drawing of the property showing its boundar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present zoning classification of the proper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 plat map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A development pl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The intended land use of the development, including densities and types of 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The name and address of the person or entity making the application for extension of serv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The nature of the applicant’s title to or interest in the described proper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The date, or estimate of the date, service will be need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f a utility receives an oral request for service, it shall advise the person making the request that applications for utility service must be made in writ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67.101, 367.121(1) FS. Law Implemented 367.101, 367.111 FS. History–New 6-14-8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6:55:00Z</dcterms:created>
  <dc:creator>FLRules_Admin</dc:creator>
  <dc:description/>
  <cp:keywords/>
  <dc:language>en-US</dc:language>
  <cp:lastModifiedBy>FLRules_Admin</cp:lastModifiedBy>
  <dcterms:modified xsi:type="dcterms:W3CDTF">2025-07-02T16:55:00Z</dcterms:modified>
  <cp:revision>1</cp:revision>
  <dc:subject/>
  <dc:title>25-30</dc:title>
</cp:coreProperties>
</file>