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4, 2014, the Division issued an order. The Final Order was in response to a Petition for an emergency temporary Variance from Times Square Building, filed August 18, 2014, and advertised on August 20, 2014, in Vol. 40, No. 162, of the Florida Administrative Register. No comments were received in response to the petition. The Final Order on the Petition for Variance grants the Petitioner a variance from Rule 3.11.3, 3.3.2, 2.2.4, 2.3.3, 3.4.5, 3.10.3, 4.7.8, 3.11.1, ASME 17.3, 1996 edition and 2.7.1.1, ASME A17.1b, 2009 edition, as adopted by paragraph 61C-5.001(1)(a), Florida Administrative Code, from providing firefighter service, platform guards, ventilation, stop switch, car illumination, top-of-car operating devices, emergency operation and signaling devices, fire-restrictive construction and wiring methods because the Petitioner has demonstrated that the purpose of the underlying statute has been met and that Petitioner would suffer a substantial hardship if required to comply with this rule (VW2014-29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8:00Z</dcterms:created>
  <dc:creator>Collins, John M. "Jack"</dc:creator>
  <dc:description/>
  <cp:keywords/>
  <dc:language>en-US</dc:language>
  <cp:lastModifiedBy>Brown, Cari L.</cp:lastModifiedBy>
  <dcterms:modified xsi:type="dcterms:W3CDTF">2014-09-04T18:33:00Z</dcterms:modified>
  <cp:revision>3</cp:revision>
  <dc:subject/>
  <dc:title/>
</cp:coreProperties>
</file>