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September 4, 2014, the Division issued an order. The Final Order was in response to a Petition for an emergency Variance from Denning Parking Garage, filed May 19, 2014, and advertised on May 23, 2014, in Vol. 40, No. 101, of the Florida Administrative Register. No comments were received in response to the petition. The Final Order on the Petition for Variance grants the Petitioner a variance from Rule 2.2.2.6 ASME A17.1b, 2009 edition, as adopted by paragraph 61C-5.001(1)(a), Florida Administrative Code, that requires upgrading the elevators sump pump because the Petitioner has demonstrated that the purpose of the underlying statute has been met and that Petitioner would suffer a substantial hardship if required to comply with this rule (VW2014-134).</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20:00Z</dcterms:created>
  <dc:creator>Collins, John M. "Jack"</dc:creator>
  <dc:description/>
  <cp:keywords/>
  <dc:language>en-US</dc:language>
  <cp:lastModifiedBy>Brown, Cari L.</cp:lastModifiedBy>
  <dcterms:modified xsi:type="dcterms:W3CDTF">2014-09-04T18:44:00Z</dcterms:modified>
  <cp:revision>5</cp:revision>
  <dc:subject/>
  <dc:title/>
</cp:coreProperties>
</file>