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5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ity of Stuart Commission Chambers, 121 SW Flagler Avenue, Stuart, FL 3499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re will be a meeting of the Regional Waterways Plan Steering Committee. At this meeting, the DRAFT Regional Waterways Plan will be presented to the Steering Committee for their comment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9:00Z</dcterms:created>
  <dc:creator>Collins, John M. "Jack"</dc:creator>
  <dc:description/>
  <cp:keywords/>
  <dc:language>en-US</dc:language>
  <cp:lastModifiedBy>Collins, John M. "Jack"</cp:lastModifiedBy>
  <dcterms:modified xsi:type="dcterms:W3CDTF">2014-09-04T18:45:00Z</dcterms:modified>
  <cp:revision>2</cp:revision>
  <dc:subject/>
  <dc:title/>
</cp:coreProperties>
</file>