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30 Response to Applications for Extension of Service Within a Utility’s Certificated Territory, Cost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tility shall respond to a request for extension of service within its certificated territory when the request is made on an application form supplied by the utility and submitted by a person or entity having a title interest in the property for which service is requested or by the duly authorized agent of such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after receipt of the application the utility shall notify the applicant in writing that service can or cannot be made available with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service can be made available within a reasonable time the written response shall state that the utility will be obligated to service the applicant only after a contract or a developer’s agreement is properly executed by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service cannot be made available within a reasonable time, the utility shall notify the applicant and the Commission of the reasons why service cannot be made available and an estimate of when it can b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the utility notifies an applicant that service is available,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request is for service to a single residence or single commercial facility, the utility shall furnish a cost estimate of the proposed extension and a preliminary sketch of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quest is for service to a development, and the provision of service will be by the extension of existing facilities through utility investment, the utility shall be responsible for all engineering, planning, desig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quest is for service to a development and the developer will be providing the necessary facilities for the extension, or will be paying for the construction of such facilities, the developer shall be responsible for the planning, design, and developing of construction drawings to extend the existing facilities to serve the proposed development, in accordance with Florida law. In such cases, the utility shall furnish general construction specifications, an estimate of the costs to be borne by the applicant, and a quotation of advances to be made upon execution of a developer’s agreement or other service agreement. The estimate shall include the cost of meters which are covered by tariff provisions for meter install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ketches, and estimates of costs to be borne by the applicant, which are to be prepared by the utility shall be prepared, as applicable, and delivered to the applicant within 60 days after the date of application. However, if the size and scope of the service requested requires more time to prepare an estimate and sketch, the utility shall prepare and deliver the estimate and sketch within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estimating the connection costs to be borne by the applicant,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utility decides to install facilities for its future benefit that are larger than normally required in the requested extension, the incremental cost for the larger facilities shall not be included in the cost estimate, but shall be covered by utility investment or by refundable adv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more than one customer is to be served by a facility, the costs to be charged to a particular customer shall be determined according to the hydraulic demand of that customer or in accordance with some other acceptable method reasonably related to the cost of providing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01, 367.121(1) FS. Law Implemented 367.101, 367.111 FS. History–New 6-14-83, Formerly 25-30.53, 25-30.05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