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ctuarial &amp; Underwriting Committee of Citizens Property Insur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23, 2014, 4:00 p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Alfond Inn, 300 East New England Avenue, Winter Park, FL 32789 or via teleconference: 1(866)361-7525, participant code: 8632017402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usiness before the Actuarial &amp; Underwriting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onnie Bryan, (904)208-7238 or visiting our website: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Connie Bryan, (904)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1:00Z</dcterms:created>
  <dc:creator>Collins, John M. "Jack"</dc:creator>
  <dc:description/>
  <cp:keywords/>
  <dc:language>en-US</dc:language>
  <cp:lastModifiedBy>Brown, Cari L.</cp:lastModifiedBy>
  <dcterms:modified xsi:type="dcterms:W3CDTF">2014-09-05T13:47:00Z</dcterms:modified>
  <cp:revision>3</cp:revision>
  <dc:subject/>
  <dc:title/>
</cp:coreProperties>
</file>