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Governors of the State University System of Florida and its Committees announce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September 17, 2014, 9:30 a.m.; Thursday, September 18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West Florida, University Conference Center, Pensacol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kki Shirley, Interim Corporate Secretary, Board of Governors, 1614 Turlington Building, 325 W. Gaines Street, Tallahassee, Florida 32399-04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Interim Corporate Secretary, Board of Governors, 1614 Turlington Building, 325 W. Gaines Street, Tallahassee, Florida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Vikki Shirley, Interim Corporate Secretary, 1614 Turlington Building, 325 W. Gaines Street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5:00Z</dcterms:created>
  <dc:creator>Collins, John M. "Jack"</dc:creator>
  <dc:description/>
  <cp:keywords/>
  <dc:language>en-US</dc:language>
  <cp:lastModifiedBy>Collins, John M. "Jack"</cp:lastModifiedBy>
  <dcterms:modified xsi:type="dcterms:W3CDTF">2014-09-05T13:21:00Z</dcterms:modified>
  <cp:revision>4</cp:revision>
  <dc:subject/>
  <dc:title/>
</cp:coreProperties>
</file>