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545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ize, type and quality of materials and their location in facilities to be constructed for the extension of service to customers shall be specified by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struction of the facilities may be done by the utility or, at its option, a construction agency acceptable to it. The utility may prescribe reasonable inspection requirements to ensure that the materials and workmanship meet prescribed standards when the construction of the facilities is done by a construction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determining the length of a water or sewer main extension necessary to render service at a particular point, the distance from such point to the existing main shall be along a line drawn in accordance with proper construction and engineering standar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7.101, 367.121(1) FS. Law Implemented 367.101 FS. History–New 6-14-8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6:55:00Z</dcterms:created>
  <dc:creator>FLRules_Admin</dc:creator>
  <dc:description/>
  <cp:keywords/>
  <dc:language>en-US</dc:language>
  <cp:lastModifiedBy>FLRules_Admin</cp:lastModifiedBy>
  <dcterms:modified xsi:type="dcterms:W3CDTF">2025-07-02T16:55:00Z</dcterms:modified>
  <cp:revision>1</cp:revision>
  <dc:subject/>
  <dc:title>25-30</dc:title>
</cp:coreProperties>
</file>