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of South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enter for Independent Living of South Florida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aturday, September 20, 2014, 12:00 Noon –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6660 Biscayne Boulevard, Miami, FL 33138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 Regularly scheduled meeting of the Board of Directors of the Center for Independent Living of South Florida, Inc. The Finance Committee and other ad hoc committees will meet 11:00 a.m. – 12:00 Noon, prior to the Board Meeting. If alternative format, ASL interpreter, or other accommodation is required, please request at least 7 days in advance of the meeting dat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Mary@soflacil.org</w:t>
        </w:r>
      </w:hyperlink>
      <w:r>
        <w:rPr>
          <w:rFonts w:eastAsia="Times New Roman"/>
          <w:color w:val="000000"/>
          <w:szCs w:val="20"/>
        </w:rPr>
        <w:t xml:space="preserve"> or call (305)751-8025, ext.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8" TargetMode="External"/><Relationship Id="rId4" Type="http://schemas.openxmlformats.org/officeDocument/2006/relationships/hyperlink" Target="mailto:Mary@soflacil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50:00Z</dcterms:created>
  <dc:creator>Collins, John M. "Jack"</dc:creator>
  <dc:description/>
  <cp:keywords/>
  <dc:language>en-US</dc:language>
  <cp:lastModifiedBy>Collins, John M. "Jack"</cp:lastModifiedBy>
  <dcterms:modified xsi:type="dcterms:W3CDTF">2014-09-05T14:56:00Z</dcterms:modified>
  <cp:revision>2</cp:revision>
  <dc:subject/>
  <dc:title/>
</cp:coreProperties>
</file>