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Quest Corporation of America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Transportation (FDOT)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September 18, 2014, 5:00 p.m. – 7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Lake Panasoffkee Recreation Park, East Wing Meeting Room, 1589 CR 459, Lake Panasoffkee, FL 3353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Financial Project Management No. 242626-2-52-01. The work consists of widening Interstate 75 (I-75) from four (4) lanes to six (6) lanes, a complete interchange reconstruction at State Road 48, new ramps along with milling and resurfacing at the County Road (CR) 476B/CR 673 interchange, drainage, Intelligent Transportation Systems (ITS) improvements, guardrail, signalization, signing and pavement markings, plus miscellaneous structures. The limits of the project are from the Hernando/Sumter County line to south of CR 47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this is an Open House format meeting. A project fact sheet will be distributed at the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Ms. Irina Lallemand, Public Involvement Coordinator at (352)427-4054 or via email: </w:t>
      </w:r>
      <w:hyperlink r:id="rId4">
        <w:r>
          <w:rPr>
            <w:rStyle w:val="InternetLink"/>
            <w:rFonts w:eastAsia="Times New Roman"/>
            <w:szCs w:val="20"/>
          </w:rPr>
          <w:t>irina.lallemand@dot.state.us.fl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ric Jaggers, CPM, FDOT Project Manager at (352)326-7715 or via email: </w:t>
      </w:r>
      <w:hyperlink r:id="rId5">
        <w:r>
          <w:rPr>
            <w:rStyle w:val="InternetLink"/>
            <w:rFonts w:eastAsia="Times New Roman"/>
            <w:szCs w:val="20"/>
          </w:rPr>
          <w:t>eric.jaggers@dot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2" TargetMode="External"/><Relationship Id="rId4" Type="http://schemas.openxmlformats.org/officeDocument/2006/relationships/hyperlink" Target="mailto:irina.lallemand@dot.state.us.fl" TargetMode="External"/><Relationship Id="rId5" Type="http://schemas.openxmlformats.org/officeDocument/2006/relationships/hyperlink" Target="mailto:eric.jaggers@dot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8:09:00Z</dcterms:created>
  <dc:creator>Collins, John M. "Jack"</dc:creator>
  <dc:description/>
  <cp:keywords/>
  <dc:language>en-US</dc:language>
  <cp:lastModifiedBy>Brown, Cari L.</cp:lastModifiedBy>
  <dcterms:modified xsi:type="dcterms:W3CDTF">2014-09-05T18:17:00Z</dcterms:modified>
  <cp:revision>3</cp:revision>
  <dc:subject/>
  <dc:title/>
</cp:coreProperties>
</file>