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50 Filing of Agreements; Approval of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each developer’s agreement shall be filed with the Commission within 30 days of execution. Upon filing, the agreement shall be deemed to be approved under the utility’s existing service availability policy, unless the Commission gives notice of intent to disapprove within 30 days. Approval of a developer’s agreement does not preclude the Commission from affecting the provisions of a developer’s agreement if, pursuant to Commission action, the terms and conditions of a utility’s service availability policy ar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pecial service availability contract shall be approved by the Commission prior to becoming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pecial service availability contract and developer’s agreement shall be accompanied by a statement from the utility affirming the current treatment plant connected load, the current treatment plant capacity, and the amount of capacity reserved under the agreement or contract. In lieu of this information, the utility may file a copy of its Department of Environmental Protection permi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1), 367.101 FS. Law Implemented 367.101 FS. History–New 6-14-83, Formerly 25-30.55, 25-30.05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