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50 Filing of Agreements; Approval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each developer’s agreement shall be filed with the Commission within 30 days of execution. Upon filing, the agreement shall be deemed to be approved under the utility’s existing service availability policy, unless the Commission gives notice of intent to disapprove within 30 days. Approval of a developer’s agreement does not preclude the Commission from affecting the provisions of a developer’s agreement if, pursuant to Commission action, the terms and conditions of a utility’s service availability policy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pecial service availability contract shall be approved by the Commission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In lieu of this information, the utility may file a copy of its Department of Environmental Protection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Formerly 25-30.55, 25-30.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