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following the Board Meeting at a time to be announced at the conclusion of the Board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, Commission Chambers, 300 South Adams Street, Tallahassee, FL; note: this workshop will not be available via telephon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llowing the September 19, 2014, meeting of the Board of Directors, which begins at 8:30 a.m., Florida Housing staff will hold a workshop to solicit public comments concerning the upcoming geographic Request for Applications (RFAs). The Corporation expects to offer a portion of the 2015 Competitive Housing Credit Allocation through two (2) geographic RFAs: for proposed Developments located in Medium and Small Counties and for proposed Developments located in Large Counties. The agenda will be posted to the Corporation’s website prior to the worksho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en Reecy at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6:00Z</dcterms:created>
  <dc:creator>Collins, John M. "Jack"</dc:creator>
  <dc:description/>
  <cp:keywords/>
  <dc:language>en-US</dc:language>
  <cp:lastModifiedBy>Brown, Cari L.</cp:lastModifiedBy>
  <dcterms:modified xsi:type="dcterms:W3CDTF">2014-09-05T19:10:00Z</dcterms:modified>
  <cp:revision>3</cp:revision>
  <dc:subject/>
  <dc:title/>
</cp:coreProperties>
</file>