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55 Guaranteed Revenue Agre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ate of return required of an applicant by a utility pursuant to a guaranteed revenue agreement shall not exceed the return authorized the utility by the Commission in its most recent rate case, or in the absence of such determination, a rate of return calculated by using the appropriate rate of return on equity authorized by the Commission pursuant to Section 367.081(4)(f), F.S., on the utility’s investment in the plant and system expansion that provides service to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081, 367.101 FS. History–New 6-14-8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