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560 Disp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sputes concerning the application of these rules or concerning developer agreements may be referred to the Commission for disposition by the filing of a complaint in accordance with rule Chapter 25-2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the filing of a complaint, or during the pendency of a complaint, a party to the agreement may, after written demand to the utility for performance, make payments and perform acts as specified in the utility’s service availability policy or as required in the developer’s agreement, and the utility shall proceed with its performance pursuant to the service availability policy or developer’s agreement pending resolution of the dispute by the Commission. However, the utility may request that the Commission relieve the utility of performance if the utility can show that performance is not in the best interests of its custom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7.101, 367.121(1) FS. Law Implemented 367.101 FS. History–New 6-14-83, Formerly 25-30.56, 25-30.05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55:00Z</dcterms:created>
  <dc:creator>FLRules_Admin</dc:creator>
  <dc:description/>
  <cp:keywords/>
  <dc:language>en-US</dc:language>
  <cp:lastModifiedBy>FLRules_Admin</cp:lastModifiedBy>
  <dcterms:modified xsi:type="dcterms:W3CDTF">2025-07-02T16:55:00Z</dcterms:modified>
  <cp:revision>1</cp:revision>
  <dc:subject/>
  <dc:title>25-30</dc:title>
</cp:coreProperties>
</file>