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Gerald L. Ruling, d/b/a One Tuff Mudder, for the establishment of OREI low-speed vehi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Less</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Oreion Motors LLC, intends to allow the establishment of Gerald L. Ruling, d/b/a One Tuff Mudder as a dealership for the sale of low-speed vehicles manufactured by Oreion Motors LLC (OREI) at 2401 Ponce De Leon Boulevard, St. Augustine, (St Johns County), Florida 32084, on or after October 9,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Gerald L. Ruling, d/b/a One Tuff Mudder are dealer operator(s): Gerald L. Ruling, 631 Queen Road, St. Augustine, Florida 32086, principal investor(s): Gerald L. Ruling, 631 Queen Road, St. Augustine, Florida 32086.</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Roseanne Knox, Oreion Motors LLC, 5115 Industrial Park LP, Rio Rancho, New Mexico 87124.</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52:00Z</dcterms:created>
  <dc:creator>Collins, John M. "Jack"</dc:creator>
  <dc:description/>
  <cp:keywords/>
  <dc:language>en-US</dc:language>
  <cp:lastModifiedBy>Brown, Cari L.</cp:lastModifiedBy>
  <dcterms:modified xsi:type="dcterms:W3CDTF">2014-09-08T14:31:00Z</dcterms:modified>
  <cp:revision>4</cp:revision>
  <dc:subject/>
  <dc:title/>
</cp:coreProperties>
</file>