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the Lottery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Friday, September 19, 2014, 3:00 p.m., 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50 Marriott Drive, Tallahassee, Florida 32301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Lottery will open the vendor bids submitted for ITB 006-14/15, Florida Lottery Holiday Gift Envelope and Easel Back Card Holders, and read aloud the vendors’ names and bid prices.</w:t>
      </w:r>
    </w:p>
    <w:p>
      <w:pPr>
        <w:pStyle w:val="Normal"/>
        <w:jc w:val="both"/>
        <w:rPr/>
      </w:pPr>
      <w:r>
        <w:rPr>
          <w:szCs w:val="20"/>
        </w:rPr>
        <w:t xml:space="preserve">For more information, please visit the vendor bid system at: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A copy of the agenda may be obtained by contacting: Michelle Faircloth at (850)487-7710 or by going to the Department of the Lottery’s website: </w:t>
      </w:r>
      <w:hyperlink r:id="rId4">
        <w:r>
          <w:rPr>
            <w:rStyle w:val="InternetLink"/>
            <w:szCs w:val="20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Any person requiring a special accommodation because of a disability at this public meeting should contact the ADA Coordinator at (850)487-7777, ext. 3700 (voice) or through the Florida Relay Service at 1(800)955-8771 (TTY), at least 24 hours prior to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2:00Z</dcterms:created>
  <dc:creator>Collins, John M. "Jack"</dc:creator>
  <dc:description/>
  <cp:keywords/>
  <dc:language>en-US</dc:language>
  <cp:lastModifiedBy>Brown, Cari L.</cp:lastModifiedBy>
  <cp:lastPrinted>2014-09-08T09:36:00Z</cp:lastPrinted>
  <dcterms:modified xsi:type="dcterms:W3CDTF">2014-09-08T13:50:00Z</dcterms:modified>
  <cp:revision>4</cp:revision>
  <dc:subject/>
  <dc:title/>
</cp:coreProperties>
</file>