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NVIRONMENTAL PROTECTION</w:t>
        </w:r>
      </w:hyperlink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</w:rPr>
          <w:t>62-600.440</w:t>
        </w:r>
      </w:hyperlink>
      <w:r>
        <w:rPr/>
        <w:tab/>
        <w:t>Disinfection - Design and Operational Criteria</w:t>
      </w:r>
    </w:p>
    <w:p>
      <w:pPr>
        <w:pStyle w:val="Normal"/>
        <w:jc w:val="both"/>
        <w:rPr/>
      </w:pPr>
      <w:r>
        <w:rPr/>
        <w:t xml:space="preserve">The Department of Environmental Protection’s Northwest District hereby gives notice: </w:t>
      </w:r>
    </w:p>
    <w:p>
      <w:pPr>
        <w:pStyle w:val="Normal"/>
        <w:jc w:val="both"/>
        <w:rPr/>
      </w:pPr>
      <w:r>
        <w:rPr/>
        <w:t>On June 2, 2014, the petitioner City of Port St. Joe, for the City of Port St. Joe Wastewater Treatment Facility filed a petition for a variance under Section 120.542, F.S., from the Total Suspended Solids (TSS) compliance values for high-level disinfection required by subparagraph 62-600.440(5)(f)3, F.A.C. The petition was assigned OGC No. 14-0307 and PA File No. FLA020206-014-DWF/VO. Notice of receipt of this petition was published in the Florida Administrative Weekly on June 5, 2014.</w:t>
      </w:r>
    </w:p>
    <w:p>
      <w:pPr>
        <w:pStyle w:val="Normal"/>
        <w:jc w:val="both"/>
        <w:rPr/>
      </w:pPr>
      <w:r>
        <w:rPr/>
        <w:t>While subparagraph 62-600.440(5)(f)3, F.A.C., requires the TSS compliance value of 5 mg/L single sample; the petitioner requested that alternative compliance values for TSS: 5 mg/L, 7.5 mg/L and 10 mg/L as annual average, monthly average and single sample, respectively.</w:t>
      </w:r>
    </w:p>
    <w:p>
      <w:pPr>
        <w:pStyle w:val="Normal"/>
        <w:jc w:val="both"/>
        <w:rPr/>
      </w:pPr>
      <w:r>
        <w:rPr/>
        <w:t>On August 28, 2014, the Department granted the variance with conditions as requested based on the petitioner's demonstration that the rule would present a substantial hardship or violate the principles of fairness and that the purpose of the underlying statute would otherwise be met.</w:t>
      </w:r>
    </w:p>
    <w:p>
      <w:pPr>
        <w:pStyle w:val="Normal"/>
        <w:jc w:val="both"/>
        <w:rPr/>
      </w:pPr>
      <w:r>
        <w:rPr/>
        <w:t xml:space="preserve">A copy of the Order or additional information may be obtained by contacting: Bill Evans, Department of Environmental Protection, Wastewater Permitting Section, Northwest District, 160 W. Governmental Street, Suite 308, Pensacola, Florida 32502, </w:t>
      </w:r>
      <w:hyperlink r:id="rId4">
        <w:r>
          <w:rPr>
            <w:rStyle w:val="InternetLink"/>
          </w:rPr>
          <w:t>bill.evans@dep.state.fl.us</w:t>
        </w:r>
      </w:hyperlink>
      <w:r>
        <w:rPr/>
        <w:t>, (850)595-05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0.440" TargetMode="External"/><Relationship Id="rId4" Type="http://schemas.openxmlformats.org/officeDocument/2006/relationships/hyperlink" Target="mailto:bill.evan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9:00Z</dcterms:created>
  <dc:creator>Collins, John M. "Jack"</dc:creator>
  <dc:description/>
  <cp:keywords/>
  <dc:language>en-US</dc:language>
  <cp:lastModifiedBy>Brown, Cari L.</cp:lastModifiedBy>
  <dcterms:modified xsi:type="dcterms:W3CDTF">2014-09-08T15:08:00Z</dcterms:modified>
  <cp:revision>3</cp:revision>
  <dc:subject/>
  <dc:title/>
</cp:coreProperties>
</file>