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30.565 Application for Approval of New or Revised Service Availability Policy or Char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tion for a service availability policy or charges shall be filed in original and 12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filing an application for a new or revised service availability charge or policy, the utility shall provide notice pursuant to Rule 25-30.43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iling fee as required in Rule 25-30.020, F.A.C., shall be submitt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pplication shall include the follow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describing how the notice provisions have been complied with, including a copy of the actual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of the applicant, the applicant’s principal place of business and each local office from which company operations are conducted. The applicant’s name shall be as it appears on the certificate issued by the Commission if on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the Commission order, if any, which previously considered the charges or service availability policy for the system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explaining the basis for the requested changes in charg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chedule showing the original cost of any existing treatment plants, the water transmission and distribution system, and the sewage collection system, by Uniform System of Accounting account numbers as required by Rule 25-30.115, F.A.C., and the related capacity of each system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tailed statement of accumulated depreciation for the plant listed in paragraph (e)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chedule showing the number of active customers on line 90 days prior to the time of application by meter size, by customer class, and the related equivalent residential connections (ERC) as defined in subsection 25-30.515(8), F.A.C. Describe the method by which an ERC is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detailed statement defining the capacity of the treatment facilities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tailed statement defining the capacity of the distribution or collection system in terms of ERCs as used in developing the proposed service availability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de a list of outstanding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each developer agreement state whether the agreement is designed to result in contributed property, other than the approved system capacity charge, within the next 24 months; an estimate of the value of the contributed property to be added to the utility’s books; and a descrip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schedule showing total collections of contributions-in-aid-of-construction (CIAC) as of 90 days prior to the date of application. Detail any prepaid CIAC by amount, the related reserved ERCs, and the anticipated connection date. Reference any appropriate develope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detailed statement of accumulated amortization of CIAC as listed in (l) above as of 90 day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opies of approvals or permits for construction and operation of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 detailed statement by a registered professional engineer showing the cost, by Uniform System of Accounting account numbers, and capacity of proposed plant expansion, and a timetable showing projected construc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 detailed statement by a registered professional engineer showing how the proposed construction will affect the capacity of the exis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f the expansion or plant upgrading is being undertaken to comply with the mandates of local, state or federal regulatory authorities, copies of the order(s) or correspondence directing the expansion or upg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 schedule showing the projected growth rate for utilization of the existing plant and line capacity and future plant and lin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 summary schedule of how the proposed service availability charge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 schedule showing, by meter size, the cost of meters, connecting fittings, meter boxes or enclosures and also showing sufficient data on labor and any other applicable costs to allow the determination of an average cost for meter installation by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 statement of the existing and proposed on-site and off-site main installation charges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company’s present capital structure, including the cost of debt in the present capitalization. The availability and cost of other sources of financing the proposed expansion or upgrading of the system also sha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An original and three copies of the proposed tariff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filing of the application and supporting exhibits, the utility shall place copies thereof at its local office of the utility serving the area affected by the charges and conditions, and such copies shall be made available for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utility shall demonstrate the appropriateness of the requested service availability charges and condi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7.121(1), 367.101 FS. Law Implemented 367.101 FS. History–New 6-14-83, Amended 11-10-86, 11-3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2530135">
    <w:name w:val="tab2530135"/>
    <w:basedOn w:val="Normal"/>
    <w:qFormat/>
    <w:pPr>
      <w:keepNext w:val="true"/>
      <w:tabs>
        <w:tab w:val="clear" w:pos="720"/>
        <w:tab w:val="left" w:pos="374" w:leader="none"/>
        <w:tab w:val="left" w:pos="3614" w:leader="none"/>
        <w:tab w:val="left" w:pos="5774" w:leader="none"/>
        <w:tab w:val="left" w:pos="6969" w:leader="none"/>
        <w:tab w:val="left" w:pos="7934" w:leader="none"/>
        <w:tab w:val="left" w:pos="948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8:00Z</dcterms:created>
  <dc:creator>Feng Xiao</dc:creator>
  <dc:description/>
  <cp:keywords/>
  <dc:language>en-US</dc:language>
  <cp:lastModifiedBy>Feng Xiao</cp:lastModifiedBy>
  <dcterms:modified xsi:type="dcterms:W3CDTF">2007-01-05T05:08:00Z</dcterms:modified>
  <cp:revision>2</cp:revision>
  <dc:subject/>
  <dc:title>CHAPTER 25-30 WATER AND WASTEWATER UTILITY RULES</dc:title>
</cp:coreProperties>
</file>