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Criminal Justice Academ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gion 10 Criminal Justice Training Schoo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8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Public Service Academy, 4312 Michigan Avenue, Fort Myers, FL 33905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genda: 1. Pledge of Allegiance; 2. Approval of Minutes; from 8/19/2014; 3. Introduction of Guests; 4. Academy Report Sarasota County Technical Institute; 5. Academy Report Southwest Florida Public Service Academy; 6. Old Business; 7. New Business; 8. Schedule of Next Meeting; 9. Adjourn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Rosa Henshaw,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7:00Z</dcterms:created>
  <dc:creator>Collins, John M. "Jack"</dc:creator>
  <dc:description/>
  <cp:keywords/>
  <dc:language>en-US</dc:language>
  <cp:lastModifiedBy>Brown, Cari L.</cp:lastModifiedBy>
  <dcterms:modified xsi:type="dcterms:W3CDTF">2014-09-08T17:27:00Z</dcterms:modified>
  <cp:revision>3</cp:revision>
  <dc:subject/>
  <dc:title/>
</cp:coreProperties>
</file>