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70 Imputation of Contributions-in-Aid-of-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Formerly 25-30.57, 25-30.057, Amended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