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P-1.003 Responsibilities for the School Food Servic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Agriculture and Consumer Services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leadership and guidance in the overall administration and development of school food servi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dminister federal and state school food service funds, as provided by law or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quire that all programs for which federal reimbursement is granted shall meet at least the minimum standards established by the United States Department of Agriculture as provided in 7 CFR Parts 210, 215, 220, 225, 226, 227, 235, 240, 245, 250 and 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require that all programs meet at least the minimum standards established by Florida law and rules of the Department. Provided, however, that under extenuating circumstances and upon written recommendation of the Office of Food, Nutrition &amp; Wellness, shall have authority to waive any state school food service regulation for a period of time not to exceed six (6) months; provided further, that an extended waiver may be granted based upon evidence that it will contribute to the maintenance of district or school goals. Such an extended waiver shall be for no more than an additional twelve (12) months during which time the district must make periodic reports to the Department as to the impact of the waiver upon the districts food service programs. Based upon positive results the Department may grant further waivers as deeme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istribute the required state matching in such a manner as to comply with the provisions for state matching under the National School Lunch Act. The annual state matching allocation shall be distributed by computing the district’s percentage share of total federal revenue received times the state general revenue matching allocation. The federal revenue includes Sections 4 and 11 of the National School Lunch Act and Sections 4 and 5 of the Child Nutrition Act of 1966, as amended, for two (2) fiscal years prior to the current fiscal year. The state matching allocation shall be distributed to school districts in equal amounts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escribe an incentive plan for qualified supervision for Child Nutr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istrict school board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the necessary food service programs to meet nutritional needs of students during the school day. These food service programs shall be appropriately scheduled and shall include as a minimum a reimbursable lunch and if desired, a reimbursable breakfast, both priced as a unit. Supplemental foods which make a nutritional contribution to these meals may als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dopt policies covering all phases of the district school food service program.</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 xml:space="preserve">(c) To control the sale of food and beverage items in competition with the district approved food service program in accordance with 7 CFR 210.11 (6/28/13), which is hereby adopted and incorporated by reference and available online at </w:t>
      </w:r>
      <w:hyperlink r:id="rId2">
        <w:r>
          <w:rPr>
            <w:rStyle w:val="InternetLink"/>
            <w:color w:val="2F3586"/>
            <w:sz w:val="20"/>
            <w:u w:val="single"/>
            <w:lang w:val="en-US" w:eastAsia="en-US"/>
          </w:rPr>
          <w:t>http://www.flrules.org/Gateway/reference.asp?No=Ref-04500</w:t>
        </w:r>
      </w:hyperlink>
      <w:r>
        <w:rPr>
          <w:color w:val="000000"/>
          <w:sz w:val="20"/>
          <w:szCs w:val="20"/>
          <w:lang w:val="en-US" w:eastAsia="en-US"/>
        </w:rPr>
        <w:t xml:space="preserve">. Competitive food and beverage items sold to students during the school day must meet the nutrition standards for competitive food as defined and required in 7 CFR 210.11. Unless being sold by the district school food service program, it is impermissible for any competitive food item sold to students during the school day to consist of ready-to-eat combination foods of meat or meat alternate, as defined in 7 CFR 210.10, and grain products as defined in 7 CFR 210.11. Section 7 CFR 210.10 (6/28/13), is hereby adopted and incorporated by reference and available online at </w:t>
      </w:r>
      <w:hyperlink r:id="rId3">
        <w:r>
          <w:rPr>
            <w:rStyle w:val="InternetLink"/>
            <w:color w:val="2F3586"/>
            <w:sz w:val="20"/>
            <w:u w:val="single"/>
            <w:lang w:val="en-US" w:eastAsia="en-US"/>
          </w:rPr>
          <w:t>http://www.flrules.org/Gateway/reference.asp?No=Ref-04499</w:t>
        </w:r>
      </w:hyperlink>
      <w:r>
        <w:rPr>
          <w:color w:val="000000"/>
          <w:sz w:val="20"/>
          <w:szCs w:val="20"/>
          <w:lang w:val="en-US" w:eastAsia="en-US"/>
        </w:rPr>
        <w:t>. Each district school board is permitted to grant a special exemption from the standards for competitive foods as specified above for the purpose of conducting infrequent school-sponsored fundraisers, not to exceed the following maximum number of school days per school campus each school year:</w:t>
      </w:r>
    </w:p>
    <w:tbl>
      <w:tblPr>
        <w:tblW w:w="10671" w:type="dxa"/>
        <w:jc w:val="center"/>
        <w:tblInd w:w="0" w:type="dxa"/>
        <w:tblLayout w:type="fixed"/>
        <w:tblCellMar>
          <w:top w:w="0" w:type="dxa"/>
          <w:left w:w="108" w:type="dxa"/>
          <w:bottom w:w="0" w:type="dxa"/>
          <w:right w:w="108" w:type="dxa"/>
        </w:tblCellMar>
      </w:tblPr>
      <w:tblGrid>
        <w:gridCol w:w="4330"/>
        <w:gridCol w:w="6341"/>
      </w:tblGrid>
      <w:tr>
        <w:trPr>
          <w:trHeight w:val="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Type</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 Number of School Days To Conduct Exempted Fundraisers</w:t>
            </w:r>
          </w:p>
        </w:tc>
      </w:tr>
      <w:tr>
        <w:trPr>
          <w:trHeight w:val="8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ementary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days</w:t>
            </w:r>
          </w:p>
        </w:tc>
      </w:tr>
      <w:tr>
        <w:trPr>
          <w:trHeight w:val="8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School/Ju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ays</w:t>
            </w:r>
          </w:p>
        </w:tc>
      </w:tr>
      <w:tr>
        <w:trPr>
          <w:trHeight w:val="9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ays</w:t>
            </w:r>
          </w:p>
        </w:tc>
      </w:tr>
      <w:tr>
        <w:trPr>
          <w:trHeight w:val="9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ination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ays</w:t>
            </w:r>
          </w:p>
        </w:tc>
      </w:tr>
      <w:tr>
        <w:trPr>
          <w:trHeight w:val="434" w:hRule="atLeast"/>
        </w:trPr>
        <w:tc>
          <w:tcPr>
            <w:tcW w:w="10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before="120" w:after="0"/>
              <w:jc w:val="both"/>
              <w:textAlignment w:val="baseline"/>
              <w:rPr>
                <w:color w:val="000000"/>
                <w:sz w:val="12"/>
                <w:szCs w:val="12"/>
                <w:lang w:val="en-US" w:eastAsia="en-US"/>
              </w:rPr>
            </w:pPr>
            <w:r>
              <w:rPr>
                <w:color w:val="000000"/>
                <w:sz w:val="20"/>
                <w:szCs w:val="20"/>
                <w:lang w:val="en-US" w:eastAsia="en-US"/>
              </w:rPr>
              <w:t>Elementary Schools: Schools providing regular or other instruction at one or more grade levels from PK through grade 5. This category includes schools serving grade 6 if also serving one or more grades PK through 5 (e.g., a K-6 scho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nior High Schools: Schools providing regular or other instruction at one or more grade levels from 9 to 12. This classification includes 9th grade cent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12"/>
                <w:szCs w:val="12"/>
                <w:lang w:val="en-US" w:eastAsia="en-US"/>
              </w:rPr>
            </w:pPr>
            <w:r>
              <w:rPr>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bination Schools: Schools providing regular or other instruction in grade groupings that include more than one of the categories described above (e.g., PK-8, 6-12, K-12, etc.).</w:t>
            </w:r>
          </w:p>
        </w:tc>
      </w:tr>
    </w:tbl>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Each district school board shall maintain records documenting the occurrence of any exempted school-sponsored fundraisers to demonstrate compliance with this rule. No school-sponsored fundraisers, which include the sale of food items, shall be permitted to occur until thirty (30) minutes after the conclusion of the last designated meal service period. 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district school board policy and has been approved by the school principal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o establish a Healthy School Team by June 30, 2015, for all schools under its jurisdiction in accordance with 42 U.S.C. 1758b (10/1/10), which is hereby adopted and incorporated by reference and available online at </w:t>
      </w:r>
      <w:hyperlink r:id="rId4">
        <w:r>
          <w:rPr>
            <w:rStyle w:val="InternetLink"/>
            <w:color w:val="2F3586"/>
            <w:sz w:val="20"/>
            <w:u w:val="single"/>
            <w:lang w:val="en-US" w:eastAsia="en-US"/>
          </w:rPr>
          <w:t>http://www.flrules.org/Gateway/reference.asp?No=Ref-04501</w:t>
        </w:r>
      </w:hyperlink>
      <w:r>
        <w:rPr>
          <w:color w:val="000000"/>
          <w:sz w:val="20"/>
          <w:szCs w:val="20"/>
          <w:lang w:val="en-US" w:eastAsia="en-US"/>
        </w:rPr>
        <w:t>. Any Healthy School Team should include, but not be limited to, the following stakeholders: parents, students, school food service program representatives, school administrators, school health professionals, physical education teachers and the public as provided in 42 U.S.C. 1758b(b)(3). In addition to the requirements specified in 42 U.S.C. 1758b, a Healthy School Te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Be responsible for ensuring compliance with paragraph (c) of this rule and 7 CFR 210.11 as it relates to competitive food and beverage items sold on a school camp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a school calendar identifying the dates when exempted competitive food fundraisers will occur in accordance with the frequency specified in paragraph (c)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 its school’s compliance with this rule to the designated Local Educational Agency official or school official responsible for overall compliance with the Local Educational Agency’s wellness policy as required in 42 U.S.C. 1758b(b)(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provide an alternative food service program for students attending double session schools. The school board, after considering the nutritional needs of all the students attending the school, shall determine the alternative program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provide facilities and equipment necessary for the efficient and effective operation of the school food service programs, in compliance with Chapter 6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provide for the control, administration, supervision, and operation of all of the food service programs of the district. The school board may contract with a food management company to provide food service in one (1) or more schools; provided that the school board shall retain responsibility for its operation, administration, supervision and control, in compliance with the program agreement and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adopt a policy for providing economically needy students with free and reduced price lunches and breakfasts, when breakfasts are served, that will comply with federal regulations. This policy shall include a plan for verifying economic need of students and shall be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adopt policies prescribing procedures for purchases of food and nonfood items in compliance with the requirements of Rule 6A-1.012, F.A.C., of these rules, provided that such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establish procedures to assure that all foods purchased conform to the Federal Food, Drug and Cosmetic Act, the Federal Meat Inspection Act, and the Meat Inspection Law of Florida, and any other federal or state safeguards relating to wholesomeness of specific items being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exempt food products except milk from the bid requirements of Rule 6A-1.012, F.A.C. Milk may be exempt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school board has made a finding that no valid or acceptable firm bid has been received within the prescribed ti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chool board has made a finding that an emergency situation exists and may enter into negotiations with suppliers of milk and shall have the authority to execute contracts under whatever terms and conditions as the board determines to be in the best interest of the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provide optional meal service at cost to Department approved nonprofit child nutrition sponsors of federal or state nutrition programs operating with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limit the amount of funds recovered annually for food service indirect costs to the district’s approved restricted federal indirect cost rate, multiplied by the total Food Service Fund expenditures less expenditures for capital outlay, replacement of equipment, and United States Department of Agriculture donated foods; and cash-in-lieu of donated f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 conduct a survey at the beginning of each school year, in each school not having a breakfast program asking parents whether their children would participate if a reimbursed breakfast program were available. Within thirty (30) days after completion of the survey, upon due public notice, the superintendent shall present the results of these surveys on a school by school basis to the school board. The survey results shall include the number of students represented by parents requesting school breakfast and recommendations from individual principals desiring a school breakfast program, based on the needs of the children within their school. Upon presentation of the survey to the school board, the school board shall determine whether or not to accept the recommendations of the individual principals and whether or not to accept the breakfast program in individual schools. If surveys have been conducted for three (3) consecutive years and the school board has not established a breakfast program, the survey may be conducted thereafter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chool principal and local school staff shall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comply with federal and state laws, regulations and district school boar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ffect, through classroom instruction and learning experiences outside the classroom, ways to increase the pupil’s knowledge concerning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schedule meal serving periods in such a manner as to permit and encourage maximum student participation in the food serv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s DACS 01712, Rev. 1/12, Summer Food Service Program for Children Pre-Award Nondiscrimination Compliance Review Form; DACS 01719, Rev. 1/12, Summer Food Service Program for Children Claim for Reinbursement Form; DACS 01720, Rev. 1/12, Summer Food Service Program for Children Sponsor Application; DACS 01714, Rev. 1/12, Summer Food Service Program for Children Site Information Sheet; DACS 01715, Rev. 1/12, Summer Food Service Program for Children Agreement; DACS 01717, Rev. 1/12, National School Lunch  Program Claim Form; DACS 01718, Rev. 1/12, Special Milk Program Claim Form; DACS 01713, Rev. 1/12, Private School/Institution/Charter School Financial Reporting July 1, ____, through June 30, ____; and DACS 01716, Rev. 1/12, National School Lunch and Breakfast Program Sponsor, Agreement; are hereby incorporated by reference and made a part of this rule. These forms may be obtained from Food, Nutrition and Wellness, Florida Department of Agriculture and Consumer Services, 600 South Calhoun Street, Suite 120, Tallahassee, FL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6.06(2) FS. Law Implemented 1006.06, 1006.0605, 1006.0606 FS. History–New 3-26-66, Amended 4-17-72, 4-19-73, 10-20-73, 6-17-74, Repromulgated 12-5-74, Amended 5-4-76, 10-18-77, 12-11-79, 1-7-81, 7-28-81, 9-23-81, 6-28-83, 10-15-84, 7-10-85, Formerly 6A-7.42, Amended 5-3-88, 5-16-90, 6-30-92, Formerly 6A-7.042, Amended 10-11-99, 1-25-00, Formerly 6-7.042, 6A-7.0411, Amended 9-24-14.</w:t>
        <w:br/>
      </w:r>
      <w:r>
        <w:rPr>
          <w:i/>
          <w:color w:val="000000"/>
          <w:sz w:val="16"/>
          <w:szCs w:val="16"/>
          <w:lang w:val="en-US" w:eastAsia="en-US"/>
        </w:rPr>
        <w:t>Cf. National School Lunch Act as amended (42 USC) Sections 4 and 11, and Child Nutrition Act of 1966 as amended (42 USC) Sections 4 and 5, 7 CFR, Part 210, Section 210.6, CFR 210, Appendix B, CFR Parts 215, 220, 225, 226, 227, 235, 240, 245, 250, and 252.</w:t>
      </w:r>
    </w:p>
    <w:p>
      <w:pPr>
        <w:pStyle w:val="Normal"/>
        <w:rPr>
          <w:i/>
          <w:i/>
          <w:color w:val="000000"/>
          <w:sz w:val="16"/>
          <w:szCs w:val="16"/>
          <w:lang w:val="en-US" w:eastAsia="en-US"/>
        </w:rPr>
      </w:pPr>
      <w:r>
        <w:rPr>
          <w:i/>
          <w:color w:val="000000"/>
          <w:sz w:val="16"/>
          <w:szCs w:val="16"/>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00" TargetMode="External"/><Relationship Id="rId3" Type="http://schemas.openxmlformats.org/officeDocument/2006/relationships/hyperlink" Target="http://www.flrules.org/Gateway/reference.asp?No=Ref-04499" TargetMode="External"/><Relationship Id="rId4" Type="http://schemas.openxmlformats.org/officeDocument/2006/relationships/hyperlink" Target="http://www.flrules.org/Gateway/reference.asp?No=Ref-045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7:00Z</dcterms:created>
  <dc:creator>FLRules_Word</dc:creator>
  <dc:description/>
  <cp:keywords/>
  <dc:language>en-US</dc:language>
  <cp:lastModifiedBy>FLRules_Word</cp:lastModifiedBy>
  <dcterms:modified xsi:type="dcterms:W3CDTF">2016-07-20T14:07:00Z</dcterms:modified>
  <cp:revision>1</cp:revision>
  <dc:subject/>
  <dc:title>5P-1</dc:title>
</cp:coreProperties>
</file>