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provided for the clarification of all terms used throughout Chapter 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gravate means to add a number of months to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egation means a process to separate multiple criminal episodes and score each single episode by determining the salient factor score, severity of offense behavior, presence of aggravating or mitigating circumstances and assess a number of months of incarceration for each scored episode. The total of months for each scored episode is then aggregated (added together) for the establishment of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y and Breaking and Entering are defined as they are found in the Florida Statutes on the dates the crimes a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ir means the Chair of the Florida Commission on Offender Review who, as selected by the Governor and Cabinet, is authorized to call and preside over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Meeting means a called public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ecretary means the Commissioner elected to a one year term or until a successor is elected by the Commission whose duties encompass serving notice and publishing information concerning Commission meetings, preparation and distribution of the agendas, maintenance of the official minutes, and recorder of the minutes at all scheduled and emergency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ce-Chair means the duly selected Commission Vice-Chair who is authorized to serve in the absence of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etent and Persuasive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nformation is specific as to the behavior alleged to have taken pla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nty jail time credit means the time awarded by the Court for time spent in custody prior to 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 Medical Release means the release of an inmate from incarceration by the Commission as set forth in Section 947.149, F.S., under conditions of release and supervision, as a result of being referred by the Department as permanently incapacitated or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iminal Episode means the commission of one or more criminal offenses ending with the imposition of a court sanction. Any offense committed after a court sanction or pronouncement of disposition will be considered a subsequent criminal episode and subject to ag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means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rly Termination of Parole means a Commission Order of Discharge from the term and conditions of parole prior to the expiration date of parole as set forth on the Parol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ffective Parole Release Date (EPRD) means the actual parole release date, when authorized by the Commission as set forth in Sections 947.1745 and 947.1746, F.S. The Commission’s consideration for authorization of the EPRD is occasioned by the approach of the PPRD, which determines the initial point in time the Commission considers the requirements under Florida law that no person be placed on parole until and unless the Commission can find that there is reasonable probability that, if the inmate is placed on parole, he will live and conduct himself as a respectable and law-abiding person, that his release will be compatible with his own welfare and the welfare of society, and that he will either be suitably employed in self-sustaining employment or will not become a public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ment of a Crime means that which was specifically contained in the statutory definition of the crime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cape is defined as it was found in the Florida Statutes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ptional Circumstances are those circumstances which are out of the ord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tend means to increase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traordinary Review means a further examination by the Commission of the entire record in an inmate’s case following the Commission’s decision declining to authorize an Effec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inal Revocation Hearing means a fact-finding quasi-judicial hearing held by the Commission, a Commissioner, or the Commission’s duly authorized representative for the purpose of determining whether a parolee has violated the conditions of the parole and if so, what recommendation should be mad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ood Cause means factors legally sufficient that justify action taken and which are not arbitrary, capricious, irrational, or un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dividual Particularity means case-specific, factual material or references related only to the inmate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itial Date of Confinement in Execution of the Judgment of the Court means the initial date of incarceration in the Department of Corrections or in the instance of a county jail sentence, receipt at the county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mate means any person under Florida Court Commitment to incarceration in any state or federal correctional facility, the Department or to a county jail for a cumulative sentence of 12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Juvenile Sanction means a court-imposed punishment on a minor for an act which, if committed by an adult, would have been cri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trix Time Range means the appropriate range of months found where the offender’s salient factor score total intersects with the offender’s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eeting means an officially called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itigate means to reduce the matrix time range or the previously established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Information means knowledge acquired subsequent to the initial interview or the establishment of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ullification of Parole means the Commission action voiding the grant of parole when an inmate refuses to accept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PRD means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arole means the release of an inmate, prior to the expiration of the inmate’s sentence, with a period of supervision to be successfully completed by compliance with the enumerated conditions and terms of the release agreement as ordered by the Commission. The decision of the Commission to parole an inmate shall represent an act of grace of the state and shall not be considered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arolee means an inmate placed on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arole examiner, which is synonymous with hearing examiner, means a Commission employe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an initial, subsequent, effective or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professional case analyse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investigation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 preliminary, bond, final revocation and rescission hearings in order to make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 other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eliminary Hearing means an informal quasi-judicial, hearing held after a parolee has been arrested, pursuant to a Commission warrant to determine whether there is probable cause to believe that violations of the conditions of parole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esent Commitment means the total of court sentences to incarceration, including expired individual sentence or sentences contained therein, resulting from a single criminal offense or multiple offenses involved in a single criminal episode. An offender may have more than one present commitment for computation purposes. Further, Court sentences of sixty days or more are considered as commitments to incarceration, including sentences to time served as provided in subsection 23-2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esent Offense of Conviction means the offense or offenses resulting in conviction in a single criminal episode. At least one of the convictions must result in a sentence to incarceration for sixty days or more, including sentences to time served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ior Criminal Record means an offense or offenses which result in the imposition of a judicial sanction. Both the consummation of the criminal offense(s) and the imposition of the judicial sanction(s) must obtain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bation means the release of a defendant for a period of supervision to be successfully completed by compliance with the enumerated conditions and terms of the release agreement as ordered by the tri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Quorum means a majority of the Commission that when duly assembled is legally competent to transac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cidivist Criminal Factor means four or more prior adult felony convictions or juvenile adjudications for felony offenses, from four or more separate criminal episodes, at least two of which resulted in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scission of Parole means the withdrawal of an unexecuted grant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evocation of Parole means the order of the Commission entered after a parolee has been found to have violated one or more conditions of parole, and requires the parolee’s return to prison to resume service of the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alient Factors are the indices of the offender’s present and prior criminal behavior and related factors found by experience to be predictive in regard to parol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atisfactory Release Plan means a release plan that meets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idence confirmed by field investigation to be sufficient to meet the living needs of the individual seeking parole, or sufficient financial resources or assistance to secure adequate living accommodations with the approval of the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sustaining employment or financial support sufficient to preclude the parolee from becoming a public charge which has been confirmed by fiel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paragraphs (a) and (b) available in a community that does not represent individual, collective, or official resentment or hostility to an extent that it impairs the opportunity for lawful and peaceful existence of the parolee or any individual within tha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individual seeking parole is a convicted sexual offender, the proposed residence and employment must not pose an undue risk to children under the age of eight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cupants of the proposed residence must not pose an undue risk to the inmate’s ability to reintegrate in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residence must not contain any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everity of Offense Behavior means the statutorily assigned degree of felony or misdemeanor for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ubpoena (Subpoena Duces Tecum) means a document signed by a member of the Commission or an authorized Commission representative which compels the attendance of a person at Commission proceedings and may require the person so compelled to bring with him designated items as specifi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Unsatisfactory Institutional Conduct includes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s in processed disciplinary actions as def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in a pending or completed court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in a reclassification action (raising custody classification, transferring to a higher custody or level institution, or transferring to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in the Commission finding that there is competent and persuasive evidence in the form of an admission against interest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in the Commission determining through competent and persuasive independent knowledge of an action pending either in court or in the Department’s disciplinary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Vacate means to set aside a previously established dat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rrant means a document executed by a member of the Commission which will cause the incarceration of a parolee or releasee pending final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ork Release means the Department of Correction’s Community Work Releas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002, 947.16, 947.165, 947.172, 947.173, 947.174, 947.1745, 947.1746, 947.21, 947.22, 947.23 FS. History–New 9-10-81, Amended 10-1-82, 8-1-83, 7-1-84, Formerly 23-21.02, Amended 7-9-87, 1-29-93, 1-5-94, 8-19-04, 8-17-06, 2-12-13, 2-3-14, 9-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