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45.0365 Non-Final Order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esiding arbitrator before whom a case is pending may issue any orders necessary to effectuate discovery, to prevent delay, and to promote the just, speedy, and inexpensive determination of all aspects of the ca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 case is placed in abeyance or abated by a non-final order, no filing fee is necessary to reopen the case or otherwise proceed with the matter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718.1255(4), 718.1255(4)(i) FS. Law Implemented 718.1255(3)(c), 718.1255(4)(i) FS. History–New 9-22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5:00Z</dcterms:created>
  <dc:creator>FLRules_Word</dc:creator>
  <dc:description/>
  <cp:keywords/>
  <dc:language>en-US</dc:language>
  <cp:lastModifiedBy>FLRules_Word</cp:lastModifiedBy>
  <dcterms:modified xsi:type="dcterms:W3CDTF">2014-09-08T16:25:00Z</dcterms:modified>
  <cp:revision>1</cp:revision>
  <dc:subject/>
  <dc:title>61B-45</dc:title>
</cp:coreProperties>
</file>