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50.1265 Non-Final Or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esiding arbitrator before whom a case is pending may issue any orders necessary to effectuate discovery, to prevent delay, and to promote the just, speedy, and inexpensive determination of all aspects of the ca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a case is placed in abeyance or abated by a non-final order, no filing fee is necessary to reopen the case or otherwise proceed with the mat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18"/>
          <w:lang w:val="en-US" w:eastAsia="en-US"/>
        </w:rPr>
        <w:t xml:space="preserve"> Authority 718.1255(4) FS. Law Implemented 718.1255(3)(c), 718.1255(4) FS. History–New 9-22-1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26:00Z</dcterms:created>
  <dc:creator>FLRules_Word</dc:creator>
  <dc:description/>
  <cp:keywords/>
  <dc:language>en-US</dc:language>
  <cp:lastModifiedBy>FLRules_Word</cp:lastModifiedBy>
  <dcterms:modified xsi:type="dcterms:W3CDTF">2014-09-08T16:26:00Z</dcterms:modified>
  <cp:revision>1</cp:revision>
  <dc:subject/>
  <dc:title>61B-50</dc:title>
</cp:coreProperties>
</file>