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9W-300.002</w:t>
      </w:r>
      <w:r>
        <w:rPr>
          <w:sz w:val="20"/>
          <w:szCs w:val="20"/>
        </w:rPr>
        <w:t xml:space="preserve"> </w:t>
      </w:r>
      <w:r>
        <w:rPr>
          <w:b/>
          <w:color w:val="000000"/>
          <w:sz w:val="20"/>
          <w:szCs w:val="20"/>
          <w:lang w:val="en-US" w:eastAsia="en-US"/>
        </w:rPr>
        <w:t>Financial Statements and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financial statements required for registration of securities, or registration of dealers and investment advisers, shall be prepared in accordance with United States generally accepted accounting principles. Financial statements required to be prepared in accordance with Regulation S-X (17 C.F.R. Part 210), which is incorporated by reference in Rule 69W-200.002, F.A.C., will be acceptable to the Office of Financial Regulation unless otherwise requir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dited Financial Statements” shall be defined as those financial statements prepared by an independent certified public accountant, and shall include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of report, manual signature, city and state where issued, and identification without detailed enumeration the financial statements and schedules covered by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resentations as to whether the audit was made in accordance with generally accepted auditing standards and designation of any auditing procedures deemed necessary by the accountant under the circumstances of the particular case which may have been omitted, and the reason for their omission; nothing in this rule however shall be construed to imply authority for the omission of any procedure which independent accountants would ordinarily employ in the course of an audit for the purpose of expressing the opinions requir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ment of the opinion of the accountant in respect to the financial statements and schedules covered by the report and the accounting principles and practices reflected therein, and as to the consistency of the application of the accounting principles and practices reflected therein, and as to the consistency of the application of the accounting principles, or as to any changes in such principles which would have a material effect on the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matters to which the accountant takes exception shall be clearly identified, the exception thereto specifically and clearly stated, and, to the extent practicable, the effect of each such exception on the related financial statement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nancial Statements and Reports” shall be defined as those reports, schedules and statements, prepared in accordance with United States generally accepted accounting principles, which contain at least the following information unless the context otherwise dic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ment of Financial Condition or Balanc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ment of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ment of Changes in Financial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tement of Changes in Stockholder’s/Partner’s/Proprietor’s Eq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ement of Changes in Liabilities Subordinated to Claims of General Cred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ependent Accountant” shall be defined as any certified public accountant in good standing and entitled to practice as such under the laws of his principal place of business or residence, and who is in fact not controlled by, or under common control with, the entity or person being audited; for purposes of this definition, an accountant will be considered not independent with respect to any person or any of its parents, its subsidiaries, or other affiliates (1) in which, during the period of his professional engagement to examine the financial statements being reported on or at the date of his report, he or his firm or a member thereof had, or was committed to acquire, any direct financial interest or any material indirect financial interest; (2) with which, during the period of his professional engagement to examine the financial statements being reported on, at the date of his report or during the period covered by the financial statements, he or his firm or a member thereof was connected as a promoter, underwriter, voting trustee, director, officer, or employee, except that a firm will not be deemed not independent in regard to a particular person if a former officer or employee of such person is employed by the firm and such individual has completely disassociated himself from the person and its affiliates covering any period of his employment by the person; for the purposes of this rule the term “member” means all partners in the firm and all professional employees participating in the audit or located in an office of the firm participating in a significant portion of the audit; and in determining whether an accountant may in fact be not independent with respect to a particular person, the Office of Financial Regulation will give appropriate consideration to all relevant circumstances, including evidence bearing on all relationships between the accountant and that person or any affiliate thereof, and will not confine itself to the relationships existing in connection with the filing of reports with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audited Financial Statements” shall be defined as those financial statements prepared in accordance with United States generally accepted accounting principles, not accompanied by the statements and representations as set forth in subparagraphs (2)(a)2., 3. and 4. of this rule, and shall include an oath or affirmation that such statement or report is true and correct to the best knowledge, information, and belief of the person making such oath or affirmation; such oath or affirmation shall be made before a person authorized to administer such oath or affirmation, and shall be made by a duly authorized representative of the entity for whom the financial statements were prep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ments for Dea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dealer applicant, unless exempted under paragraph (3)(b) or (3)(e) of this rule, shall file financial statements as of a date within ninety (90) days prior to the date of filing for registration. These financial statements need not be audited provided that there shall also be filed audited financial statements as of said applicant’s most recent fiscal year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ose dealer applicants which have been in operation for a period of time less than twelve (12) months, and for whom an audited financial statement has not been prepared or is not available, shall be permitted to file unaudited financial statements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financial statements are as of a date within thirty (30) days prior to the date of filing for registration, and are prepared in accordance with the provisions of paragraphs (2)(b), (2)(d) and (3)(c)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applicant is effectively registered with the Securities Exchange Commission or Financial Industry Regulatory Authority (formerly known as the National Association of Securities Dealer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ery dealer applicant and registrant shall file, in addition to the information specified in paragraph (2)(b) of this rul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utations of net capital and customer reserve requirements prepared in accordance with the provisions of Rules 69W-600.016 and 69W-600.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notice of designation of an independent certified public accountant, which notice shall include name, address, and telephone number of the accountant so desig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ritten notice of fiscal year end or audit date of such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closure of any contingent, civil or criminal liabilities of such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ffice of Financial Regulation shall deem those financial statements and reports, prepared and filed in accordance with the provisions of SEC Rule 17a-5 (17 C.F.R. § 240.17a-5) and SEC Rule 17a-10 (17 C.F.R. § 240.17a-10), which are incorporated by reference in Rule 69W-200.002, F.A.C., to be in compliance with, and fulfill the requirements of, this rule as applicable to a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inancial statements and reports required by paragraphs (a) through (d) are not required to be filed with the Office of Financial Regulation, unless specifically requested by the Office of Financial Regulation, by a dealer applicant or registrant if the dealer registrant is a current member of a securities association registered pursuant to section 15A of the Securities Exchange Act of 1934 (15 U.S.C. § 78o-3), which is incorporated by reference in Rule 69W-200.002, F.A.C., and such association requires financial reports to be filed with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ments for Investment Adv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vestment adviser applicants shall file financial statements as of a date within ninety (90) days prior to the date of filing for registration, which statements may be unaudited financial statements defined in paragraph (2)(d) of this rule. However, each investment adviser who has custody or possession of client’s funds or securities; requires prepayment of advisory fees six months or more in advance and in excess of $500 per client; or computes net capital pursuant to SEC Rule 15c3-1 (17 C.F.R. § 240.15c3-1), which is incorporated by reference in Rule 69W-200.002, F.A.C., for purposes of compliance with subsection 69W-600.016(3), F.A.C., shall file financial statements as required by paragraphs (3)(a) and (3)(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estment adviser registrants shall provide the Office of Financial Regulation with written notification of such investment adviser’s fiscal year end or annual audit date, and thereafter file annually financial statements as of said date in accordance with the provisions of subsection 69W-600.015(3), F.A.C. Such financial statements may be unaudited as defined in paragraph (2)(d) of this rule. However, each investment adviser who has custody or possession of client’s funds or securities; requires prepayment of advisory fees six months or more in advance and in excess of $500 per client; or computes net capital pursuant to SEC Rule 15c3-1 (17 C.F.R. § 240.15c3-1) for purposes of compliance with subsection 69W-600.016(3), F.A.C., shall file audited financial statements as defined by paragraph (2)(a) of this rule. Accompanying all audited financial statements shall be a written statement from the independent certified public accountant verifying compliance with subsection 69W-600.01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ery investment adviser applicant and registrant, in addition to the information specified in paragraphs (2)(b) and (2)(d) of this rule, shall provide to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utations of net capital requirements prepared in accordance with the provision of Rule 69W-600.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disclosure of any contingent, civil or criminal liabilities of such investment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irements for Issuer/Dea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suer/dealer applicants shall submit financial statements with their applications for registration as issuer/dealer as required in paragraph (3)(a) of this rule, unless such financial statements have been submitted pursuant to the provisions of subsection (6) of this rule in connection with said issuer’s registration of securities or subsection 69W-400.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suer/dealer applicants for registration shall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ritten notice of designation of an independent certified public accountant, which notice shall include name, address and telephone number of the accountant so desig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notice of fiscal year end or audit date of such issuer/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closure of any contingent, civil or criminal liabilities of such issuer/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ssuer/dealer shall file annually, within ninety (90) days after the conclusion of the registrant’s fiscal year, financial statements prepared in accordance with the provisions of paragraph (2)(a) of this rule, unless excluded by subsection (6) of this rule or subsection 69W-400.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quirements for Securities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pplicants for Registration of Securities pursuant to Section 517.081, F.S., shall file audited financial statements. An applicant offering securities pursuant to Regulation A of the Securities Act of 1933 (17 C.F.R. §§ 230.251 through 230.263), which is incorporated by reference in Rule 69W-200.002, F.A.C., is not required to file audited financial statements unless audited statements have been prepared and submitted to the Securities and Exchange Commission in perfecting the Regulation A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shall file such financial statements as of a date within 90 days prior to the date of filing the registration statement or application, these financial statements need not be audited, however, if these statements are not audited, there shall be filed, in addition, audited statements as of the applicant’s las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such financial statements should be normally on a consolidated basis with respect to a parent corporation in which it owns directly or indirectly more than 50% of the outstanding voting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parate financial statements are required for unconsolidated subsidiaries, or 50% or less owned companies, accounted for by the equity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y of the proceeds of the securities offered for registration are to be used directly or indirectly for the purchase of any business or portion thereof, financial statements of such business or portion thereof are required to be filed as required by paragraph (6)(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Rule 69W-700.005, F.A.C., Individual General Partners shall submit an unaudited sheet which conforms to United States generally accepted accounting principles. Such balance sheet should be prepared on a cost basis. A two-column presentation showing both cost in the first column paralleled by a second column presenting estimated values will also be acceptable. However, the Office of Financial Regulation will not base the net worth computation on estimated values unless satisfactory evidence of the estimated values is presented to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Financi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e of Financial Regulation may, upon the written request of the applicant, and where not contrary to the interests of the investing public, permit the omission of one or more of the financial statements or related requirements of this rule, provided that said applicant, or registrant, can demonstrate good cause for such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of Financial Regulation may also by informal written notice require the filing of other financial statements, reports or schedules, in addition to, or in substitution for, the statements herein required, for those cases where such statements are necessary or appropriate for an adequate presentation or analysis of the financial conditions of any person or entity whose financial statements are required, or which statements are otherwise necessary for the protection of inves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udit opinion qualified as to the scope of the audit, the entity’s ability to continue on a going-concern basis, or other material qualifications may result in denial of application for registration, or either revocation or suspension of effective registration; an adverse audit opinion or a disclaimer of opinion may also result in the same administrative ac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FS. Law Implemented 517.081, 517.12 FS. History–New 12-5-79, Amended 9-20-82, Formerly 3E-300.02, Amended 6-28-93, 11-22-93, 12-24-95, 9-19-00, 10-30-03, Formerly 3E-300.002, Amended 5-15-07, 9-30-10, 9-2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31:00Z</dcterms:created>
  <dc:creator>FLRules_Word</dc:creator>
  <dc:description/>
  <cp:keywords/>
  <dc:language>en-US</dc:language>
  <cp:lastModifiedBy>FLRules_Word</cp:lastModifiedBy>
  <dcterms:modified xsi:type="dcterms:W3CDTF">2014-09-08T16:31:00Z</dcterms:modified>
  <cp:revision>1</cp:revision>
  <dc:subject/>
  <dc:title>69W-300</dc:title>
</cp:coreProperties>
</file>