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W-900.001 Disclosure of Business Activities in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purposes of section 517.075, F.S., a prospectus shall b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final prospectus containing the information required by Section 10(a) of the Securities Act of 1933 </w:t>
      </w:r>
      <w:r>
        <w:rPr>
          <w:sz w:val="20"/>
          <w:szCs w:val="20"/>
        </w:rPr>
        <w:t>(15 U.S.C. §77j(a)), which is incorporated by reference in rule 69W-200.002, F.A.C.</w:t>
      </w:r>
      <w:r>
        <w:rPr>
          <w:color w:val="000000"/>
          <w:sz w:val="20"/>
          <w:szCs w:val="20"/>
          <w:lang w:val="en-US" w:eastAsia="en-US"/>
        </w:rPr>
        <w:t xml:space="preserve"> for securities registered pursuant to section 517.08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nal prospectus in the form prescribed by rule 69W-700.003, F.A.C., for securities registered pursuant to section 517.08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erm prospectus shall not include amendments or supplements to a prospectus that is part of a registration statement filed with the Securities and Exchange Commission under Rule 415 of the Securities Act of 1933 (17 C.F.R. §230.415), </w:t>
      </w:r>
      <w:r>
        <w:rPr>
          <w:sz w:val="20"/>
          <w:szCs w:val="20"/>
        </w:rPr>
        <w:t>which is incorporated by reference in rule 69W-200.0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2) The disclosure and notice requirements of section 517.075, F.S., apply only to issuers filing initial or renewal applications for securities registration pursuant to section 517.081 or 517.082, F.S., on or subsequent to April 10, 1992</w:t>
      </w:r>
      <w:r>
        <w:rPr>
          <w:color w:val="000000"/>
          <w:sz w:val="20"/>
          <w:szCs w:val="20"/>
          <w:lang w:val="en-US" w:eastAsia="en-US"/>
        </w:rPr>
        <w:t>,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business or have affiliates who conduct business in or with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ence doing business in or with Cuba after the issuer’s securities become effective with the Office of Financial Regul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 required by Florida Law to report a material change in information previously reported regarding business conducted in or with Cu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Office of Financial Regulation’s CUBA FORM, which is incorporated by reference in subsection 69W-301.002(7), F.A.C., and available from the Office of Financial Regulation, shall be used to notify the Office of Financial Regulation of any business or change in business as required by subsection (3) of section 517.0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required by section 517.075, F.S., such form shall be filed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bligation to provide updated information required by section 517.075(3), F.S., shall terminate when the distribution of the securities has been comple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75 FS. Law Implemented 517.075 FS. History–New 8-17-92, Formerly 3E-900.001, Amended 11-22-10, 9-22-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6:00Z</dcterms:created>
  <dc:creator>FLRules_Word</dc:creator>
  <dc:description/>
  <cp:keywords/>
  <dc:language>en-US</dc:language>
  <cp:lastModifiedBy>FLRules_Word</cp:lastModifiedBy>
  <dcterms:modified xsi:type="dcterms:W3CDTF">2018-05-23T13:56:00Z</dcterms:modified>
  <cp:revision>1</cp:revision>
  <dc:subject/>
  <dc:title>69W-900</dc:title>
</cp:coreProperties>
</file>