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7D-1.001 Applicability and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se rules are applicable to state agencies awarding financial assistance, recipients and subrecipients of state financial assistance, and independent auditors of state financial assist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purposes of this Chapter, the following terms shall have the meaning indicat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“Auditee” means a nonstate organization expending state awards in excess of the audit threshold as defined by Section 215.97(2)(a), Florida Statut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“State agency” is defined by Section 216.011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5.97(3) FS. Law Implemented 215.97 FS. History–New 7-16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6:00Z</dcterms:created>
  <dc:creator>Feng Xiao</dc:creator>
  <dc:description/>
  <cp:keywords/>
  <dc:language>en-US</dc:language>
  <cp:lastModifiedBy>Feng Xiao</cp:lastModifiedBy>
  <dcterms:modified xsi:type="dcterms:W3CDTF">2006-09-22T18:36:00Z</dcterms:modified>
  <cp:revision>2</cp:revision>
  <dc:subject/>
  <dc:title>27D DIVISION OF PLANNING AND BUDGETING</dc:title>
</cp:coreProperties>
</file>