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D-1.002 Types of State Financial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ate financial assistance is financial assistance from state resources to nonstate organizations to carry out a state project. It does not include federal financial assistance and state matching provided by state agencies for federal programs. State financial assistance shall be categorized by the following classes or types of financial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perative Agreements – Financial assistance transferred pursuant to written agreements between state agencies and recipients to carry out a public purpose. Cooperative agreements generally assume a substantial involvement between state agencies and recipients when carrying out the activities contemplated in th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Direct Appropriations – Financial assistance appropriated to state agencies to be provided directly to specified nonstate entities per legislative proviso to encourage or subsidize particular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Commodities – Financial assistance which provides for the sale or do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s – Financial assistance transferred pursuant to written agreements between state agencies and recipients to carry out a public purpose. Generally, a substantial involvement is not expected between state agencies and recipients when carrying out the activities contemplated in th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urance – Financial assistance provided to assure reimbursement for losses sustained under specifi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vestments – Financial assistance provided for investment in the development of particular activities or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oans – Financial assistance provided through the lending of state monies for a specific period of time, with a reasonable expectation of repayment. Such loans may or may not require the paymen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an Guarantees – Financial assistance provided in which the state agency makes an arrangement to indemnify a lender against part or all of any defaults by those responsible for repayment of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perty – Financial assistance provided for the sale, exchange or donation of state real property, personal property, commodities, and other goods including land, building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ax Credits – Financial assistance provided in the form of credits of state taxes for a public purpose authoriz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ax Refunds – Financial assistance provided in the form of refunds of state taxes for a public purpose authoriz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are to be used in determining state financial assistance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etermination of when state financial assistance is expended should be based on when the related activity occurs. Generally, the activity pertains to events that require the nonstate organization to comply with laws, rules and the provisions of contracts or grant agreements such as: expenditure/expense transactions associated with grants, cooperative agreements, and direct appropriations; the disbursement of funds passed through to subrecipients; the use of loan proceeds under loan and loan guarantee programs; the receipt of property or food commodities; the receipt of tax refunds; the application of tax credits against tax liabilities; and the period when insurance is in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oans and Loan guarantees. Since the state is at risk for loans until the debt is repaid, the value of the state financial assistance expended under loan programs should include the value of new loans made or received during the nonstate organization’s fiscal year; plus the balance of loans from previous years for which the state imposes continuing compliance requirements; plus any interest subsidy, cash, or administrative cost allowance received. Prior loans and loan guarantees, the proceeds of which were received and expended in prior years, are not considered state financial assistance expended when the laws, rules and provisions of contracts or grant agreements pertaining to such loans impose no continuing compliance requirements other than to repay the lo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and Food Commodities. Non-cash assistance, such as property and food commodities are to be valued at either the fair market value at the time of receipt or the assessed value provided by the state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97(3) FS. Law Implemented 215.97 FS. History–New 7-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6:00Z</dcterms:created>
  <dc:creator>Feng Xiao</dc:creator>
  <dc:description/>
  <cp:keywords/>
  <dc:language>en-US</dc:language>
  <cp:lastModifiedBy>Feng Xiao</cp:lastModifiedBy>
  <dcterms:modified xsi:type="dcterms:W3CDTF">2006-09-22T18:36:00Z</dcterms:modified>
  <cp:revision>2</cp:revision>
  <dc:subject/>
  <dc:title>27D DIVISION OF PLANNING AND BUDGETING</dc:title>
</cp:coreProperties>
</file>