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700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moters Equity Investment Rati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fferings where the issuer is in a development stage, the ratio of equity investment by promoters or insiders to the aggregate public offering shall be no less than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n percent (10%) of the first $1,000,000 of the aggregate public offering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ven percent (7%) of the next $500,000 of the aggregate public offering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ive percent (5%) of the next $500,000 of the aggregate public offering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wo and one-half percent (21/2%) of the balance over $2,000,000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81(3), (7) FS. History–(Formerly 3E-20.03) New 9-20-82, Formerly 3E-700.05, Amended 10-26-97, Formerly 3E-700.005, Amended 5-15-07, 9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7:00Z</dcterms:created>
  <dc:creator>FLRules_Word</dc:creator>
  <dc:description/>
  <cp:keywords/>
  <dc:language>en-US</dc:language>
  <cp:lastModifiedBy>FLRules_Word</cp:lastModifiedBy>
  <dcterms:modified xsi:type="dcterms:W3CDTF">2018-05-23T14:07:00Z</dcterms:modified>
  <cp:revision>1</cp:revision>
  <dc:subject/>
  <dc:title>69W-700</dc:title>
</cp:coreProperties>
</file>