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7D-1.003 Recipient/Subrecipient and Vendor Relationship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 awards expended by a recipient/subrecipient are subject to audit under Section 215.97, Florida Statutes, Florida Single Audit Act. Procurement contracts used to buy goods or services from vendors are outside the scope of the Act. The guidance provided in subsections (2) through (4) of this section shall be considered in determining whether the nonstate organization has a recipient or vendor relationship with the state agency. This guidance may also be used by recipients providing subawards of state financial assistance to sub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racteristics indicative of a recipient relationship are when the nonstat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s established or created by State law to carry out a state proj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ermines final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eives funds for a project established by state statute and for which the state agency is authorized to provide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rovides matching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kes programmatic decisions on behalf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ses the funds to carry out its own program o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Receives federal funds under a similar program for which it is designated a recipient by the state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s organized primarily for a public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racteristics indicative of a vendor relationship are when the nonstat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s services within normal busines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rates in a competitiv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s similar services to many different purcha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eives payment on a per unit or per deliverabl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s awarded the contract based on free and open compet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ceives federal funds under a similar program for which it is designated a vendor by the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re may be circumstances or exceptions to the listed characteristics as set forth above in subsections (2) and (3). It is not expected that all of the characteristics will be present in all ca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97(3) FS. Law Implemented 215.97 FS. History–New 7-16-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6:00Z</dcterms:created>
  <dc:creator>Feng Xiao</dc:creator>
  <dc:description/>
  <cp:keywords/>
  <dc:language>en-US</dc:language>
  <cp:lastModifiedBy>Feng Xiao</cp:lastModifiedBy>
  <dcterms:modified xsi:type="dcterms:W3CDTF">2006-09-22T18:36:00Z</dcterms:modified>
  <cp:revision>2</cp:revision>
  <dc:subject/>
  <dc:title>27D DIVISION OF PLANNING AND BUDGETING</dc:title>
</cp:coreProperties>
</file>