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September 17, 2014, 6:00 p.m. </w:t>
      </w:r>
      <w:r>
        <w:rPr>
          <w:rFonts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Dade Regional Library, 2455 NW 183 Street, Miami, Florida 330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Public Meeting for two roadway projects along State Road (SR) 826/Palmetto Expressway from east of NW 57 Avenue to west of NW 27 Avenue and from west of NW 27 Avenue to west of NW 17 Avenue, in the City of Miami Gardens and Town of Miami Lakes, to discuss the project’s design and scope of work. The project identification numbers are 432743-2-52-01 and 432743-3-52-01. The public meeting will follow an informal format allowing the public to arrive at any time from 6:00 p.m. and 8:00 p.m. Graphic displays will be shown during the meeting, and FDOT representatives will be available to discuss the project.</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Public Information Specialist, Sandra Bello at (305)470-5349, email: </w:t>
      </w:r>
      <w:hyperlink r:id="rId4">
        <w:r>
          <w:rPr>
            <w:rStyle w:val="InternetLink"/>
            <w:rFonts w:eastAsia="Times New Roman" w:cs="Times New Roman" w:ascii="Times New Roman" w:hAnsi="Times New Roman"/>
            <w:color w:val="000000"/>
            <w:sz w:val="20"/>
            <w:szCs w:val="20"/>
            <w:u w:val="none"/>
          </w:rPr>
          <w:t>sandra.bello@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vette Ruiz-Paz at (305)470-5349 or in writing: FDOT, 1000 N.W. 111 Avenue, Miami, FL 33172, email: ivette.ruiz-pa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ublic Information Specialist Sandra Bello at (305)470-5349, email: sandra.bell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sandra.bello@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2:00Z</dcterms:created>
  <dc:creator>Cloud, Liz</dc:creator>
  <dc:description/>
  <cp:keywords/>
  <dc:language>en-US</dc:language>
  <cp:lastModifiedBy>Cloud, Liz</cp:lastModifiedBy>
  <dcterms:modified xsi:type="dcterms:W3CDTF">2014-09-09T20:37:00Z</dcterms:modified>
  <cp:revision>1</cp:revision>
  <dc:subject/>
  <dc:title/>
</cp:coreProperties>
</file>