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W-600.017 Customer Protection Rule – Reserve Requirements and Custody of Customer Funds and Securitie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All Dealer applicants and registrants subject to the net capital provisions of subsection 69W-600.016(2), F.A.C., shall be required to prepare and maintain such records and accounts as specified in, and to comply in all other respects with, the provisions of SEC Rule 15c3-3 and Exhibit A (17 C.F.R. §240.15c3-3 and 240.15c3-3a), </w:t>
      </w:r>
      <w:r>
        <w:rPr>
          <w:sz w:val="20"/>
          <w:szCs w:val="20"/>
        </w:rPr>
        <w:t>which are incorporated by reference in Rule 69W-200.002, F.A.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, 517.12(9), 517.121(2) FS. Law Implemented 517.12(9), 517.121(2) FS. History–New 12-5-79, Formerly 3E-600.17, Amended 6-16-92, Formerly 3E-600.017, Amended 11-22-10, 9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