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4, 2014, the Department of Business and Professional Regulation, Division of Hotels and Restaurants, Bureau of Elevator Safety, received a petition for Lakeside Point Apt #11, A Condominium Assoc. Inc. Petitioner seeks a variance of the requirements of ASME A17.3, Section 3.11.1, as adopted by subsection 61C-5.001(1), Florida Administrative Code, that requires car emergency signaling devices which poses a significant economic/financial hardship. Any interested person may file comments within 14 days of the publication of this notice with Mark Boutin, Bureau of Elevator Safety, 1940 North Monroe Street, Tallahassee, Florida 32399-1013 (VW2014-323).</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3:00Z</dcterms:created>
  <dc:creator>Collins, John M. "Jack"</dc:creator>
  <dc:description/>
  <cp:keywords/>
  <dc:language>en-US</dc:language>
  <cp:lastModifiedBy>Brown, Cari L.</cp:lastModifiedBy>
  <dcterms:modified xsi:type="dcterms:W3CDTF">2014-09-08T18:56:00Z</dcterms:modified>
  <cp:revision>5</cp:revision>
  <dc:subject/>
  <dc:title/>
</cp:coreProperties>
</file>