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Agricultural Museum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September 18, 2014, 10:30 a.m. and 11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Palm Coast Holdings, 145 City Place, Palm Coast, Florida 3213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10:30 a.m., Executive Committee; 11:00 a.m., Ag Museum Boar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Andrew Morrow, (386)446-7630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 Andrew Morrow,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02:00Z</dcterms:created>
  <dc:creator>Collins, John M. "Jack"</dc:creator>
  <dc:description/>
  <cp:keywords/>
  <dc:language>en-US</dc:language>
  <cp:lastModifiedBy>Brown, Cari L.</cp:lastModifiedBy>
  <dcterms:modified xsi:type="dcterms:W3CDTF">2014-09-08T19:04:00Z</dcterms:modified>
  <cp:revision>4</cp:revision>
  <dc:subject/>
  <dc:title/>
</cp:coreProperties>
</file>