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7E-1.002 Comprehensive Planning Reg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territorial area of the State of Florida is hereby subdivided into the following regions for the purposes of regional comprehensive planning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istrict 1 – Escambia, Santa Rosa, Okaloosa, Walton, Bay, Holmes and Washington Counties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istrict 2 – Jackson, Calhoun, Gulf, Liberty, Franklin, Gadsden, Leon, Wakulla, and Jefferson Counties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istrict 3 – Madison, Taylor, Hamilton, Suwannee, Lafayette, Dixie, Gilchrist, Alachua, Bradford, Union, and Columbia Counties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istrict 4 – Nassau, Duval, Baker, Clay, St. Johns, Putnam, and Flagler Counties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istrict 5 – Levy, Marion, Citrus, Sumter, and Hernando Counties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istrict 6 – Lake, Volusia, Seminole, Orange, Brevard, and Osceola Counties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istrict 7 – Polk, Hardee, DeSoto, Highlands, and Okeechobee Counties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istrict 8 – Pasco, Pinellas, Hillsborough and Manatee Counties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istrict 9 – Sarasota, Charlotte, Lee, Collier, Glades, and Hendry Counties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istrict 10 – St. Lucie, Martin, Palm Beach, and Indian River Counties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istrict 11 – Broward, Dade, and Monroe Counties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3.0115(1), 120.53(1), 160.05(4) FS. Law Implemented 23.0112(3), 23.0114, 23.0115(1), 23.012(3), (4), (5), (6), (7) FS. History–New 3-22-73, Formerly 22E-1.02, Amended 7-1-74, 7-7-76, 7-31-79, 6-28-82, Formerly 27E-1.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57:00Z</dcterms:created>
  <dc:creator>FLRules_Word</dc:creator>
  <dc:description/>
  <cp:keywords/>
  <dc:language>en-US</dc:language>
  <cp:lastModifiedBy>FLRules_Word</cp:lastModifiedBy>
  <dcterms:modified xsi:type="dcterms:W3CDTF">2014-10-23T14:57:00Z</dcterms:modified>
  <cp:revision>1</cp:revision>
  <dc:subject/>
  <dc:title>27E-1</dc:title>
</cp:coreProperties>
</file>