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itizens Property Insurance Corporation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Citizens Property Insurance Corp.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September 23, 2014, 2:30 p.m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PLACE: The Alfond Inn, 300 East New England Avenue, Winter Park, Florida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Finance and Investment Committee Meeting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Citizens Property Insurance Corporation announces a Finance and Investment Committee Meeting to begin at 2:30 p.m. (EDT) on September 23, 2014, being held in Winter Park at The Alfond Inn. Items of discussion include, but are not limited to, committee updates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and additional information may be obtained at </w:t>
      </w:r>
      <w:hyperlink r:id="rId4">
        <w:r>
          <w:rPr>
            <w:rStyle w:val="InternetLink"/>
            <w:rFonts w:eastAsia="Times New Roman"/>
            <w:szCs w:val="20"/>
          </w:rPr>
          <w:t>www.citizensfla.com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hyperlink" Target="http://www.citizensfl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39:00Z</dcterms:created>
  <dc:creator>Collins, John M. "Jack"</dc:creator>
  <dc:description/>
  <cp:keywords/>
  <dc:language>en-US</dc:language>
  <cp:lastModifiedBy>Reddick, Ernest L.</cp:lastModifiedBy>
  <dcterms:modified xsi:type="dcterms:W3CDTF">2014-09-16T12:55:00Z</dcterms:modified>
  <cp:revision>3</cp:revision>
  <dc:subject/>
  <dc:title/>
</cp:coreProperties>
</file>