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TT of Volusia, Inc. for the establishment of Maserati passenger car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Maserati North America, Inc., intends to allow the establishment of TT of Volusia, Inc., as a dealership for the sale of Maserati passenger cars (line-make MASE) at the property located at 1450 N Tomoka Farms Road, Daytona Beach, (Volusia County), Florida 32124, on or after October 10,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TT of Volusia, Inc. are dealer operator(s): Randy J. Dye, 1450 North Tomoka Farms Road, Daytona Beach, Florida 32124; principal investor(s): Randy J. Dye, 1450 North Tomoka Farms Road, Daytona Beach, Florida 32124, Terry Taylor, 515 North Flagler Drive, Suite P-400, West Palm Beach, Florida 33401.</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Peter M. Grady, Maserati North America, Inc., 250 Sylvan Avenue, Englewood Cliffs, New Jersey, 07632.</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6:00Z</dcterms:created>
  <dc:creator>Collins, John M. "Jack"</dc:creator>
  <dc:description/>
  <cp:keywords/>
  <dc:language>en-US</dc:language>
  <cp:lastModifiedBy>Brown, Cari L.</cp:lastModifiedBy>
  <dcterms:modified xsi:type="dcterms:W3CDTF">2014-09-09T14:04:00Z</dcterms:modified>
  <cp:revision>5</cp:revision>
  <dc:subject/>
  <dc:title/>
</cp:coreProperties>
</file>