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NOTICE OF BATCHED APPLICATION RECEIPT AND NOTICE OF TENTATIVE PUBLIC HEARING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color w:val="000000"/>
          <w:szCs w:val="20"/>
        </w:rPr>
        <w:t xml:space="preserve">The Agency for Health Care Administration has received and accepted the following Certificate of Need applications for review in the batched </w:t>
      </w:r>
      <w:r>
        <w:rPr>
          <w:rFonts w:eastAsia="Times New Roman"/>
          <w:color w:val="000000"/>
          <w:szCs w:val="24"/>
          <w:lang w:val="en-US" w:eastAsia="en-US"/>
        </w:rPr>
        <w:t>Hospital Beds and Facilities</w:t>
      </w:r>
      <w:r>
        <w:rPr>
          <w:rFonts w:eastAsia="Times New Roman"/>
          <w:color w:val="000000"/>
          <w:szCs w:val="20"/>
        </w:rPr>
        <w:t xml:space="preserve"> review cycle with an application due date of </w:t>
      </w:r>
      <w:r>
        <w:rPr>
          <w:rFonts w:eastAsia="Times New Roman"/>
          <w:color w:val="000000"/>
          <w:szCs w:val="20"/>
          <w:lang w:val="en-US" w:eastAsia="en-US"/>
        </w:rPr>
        <w:t>September 3, 2014</w:t>
      </w:r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Levy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N # </w:t>
      </w:r>
      <w:r>
        <w:rPr>
          <w:rFonts w:eastAsia="Times New Roman"/>
          <w:color w:val="000000"/>
          <w:szCs w:val="20"/>
          <w:lang w:val="en-US" w:eastAsia="en-US"/>
        </w:rPr>
        <w:t>10232</w:t>
      </w:r>
      <w:r>
        <w:rPr>
          <w:rFonts w:eastAsia="Times New Roman"/>
          <w:color w:val="000000"/>
          <w:szCs w:val="20"/>
        </w:rPr>
        <w:tab/>
        <w:t xml:space="preserve">Application Receipt Date: </w:t>
      </w:r>
      <w:r>
        <w:rPr>
          <w:rFonts w:eastAsia="Times New Roman"/>
          <w:color w:val="000000"/>
          <w:szCs w:val="20"/>
          <w:lang w:val="en-US" w:eastAsia="en-US"/>
        </w:rPr>
        <w:t>9/2/20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acility/Project: </w:t>
      </w:r>
      <w:r>
        <w:rPr>
          <w:rFonts w:eastAsia="Times New Roman"/>
          <w:color w:val="000000"/>
          <w:szCs w:val="20"/>
          <w:lang w:val="en-US" w:eastAsia="en-US"/>
        </w:rPr>
        <w:t>Suwanee River Community Hospital, Inc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 xml:space="preserve">Applicant: </w:t>
      </w:r>
      <w:r>
        <w:rPr>
          <w:rFonts w:eastAsia="Times New Roman"/>
          <w:color w:val="000000"/>
          <w:szCs w:val="20"/>
          <w:lang w:val="en-US" w:eastAsia="en-US"/>
        </w:rPr>
        <w:t>Suwanee River Community Hospital, Inc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 28-bed acute care hospita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evard</w:t>
        <w:tab/>
        <w:t>District: 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N # 10233</w:t>
        <w:tab/>
        <w:t>Application Receipt Date: 8/29/20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Indian River Behavioral Health, LL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Indian River Behavioral Health, LL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child/adolescent psychiatric hospital of up to 74 bed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evard</w:t>
        <w:tab/>
        <w:t>District: 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N # 10234</w:t>
        <w:tab/>
        <w:t>Application Receipt Date: 9/3/20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Parrish Medical Cent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North Brevard County Hospital District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comprehensive medical rehabilitation unit of up to 20 bed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oward</w:t>
        <w:tab/>
        <w:t>District: 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N # 10235</w:t>
        <w:tab/>
        <w:t>Application Receipt Date: 9/3/20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Plantation General Hospita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Plantation General Hospital Limited Partnership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264-bed replacement acute care hospital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lso, IF REQUESTED, tentative public hearings have been scheduled as follow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POSAL: CON #10232</w:t>
        <w:tab/>
        <w:t>District: 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/>
          <w:color w:val="000000"/>
          <w:szCs w:val="20"/>
        </w:rPr>
        <w:t>DATE/TIME: Wednesday, October 22, 2014, 10:00 a.m. – 12:00 No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/>
          <w:color w:val="000000"/>
          <w:szCs w:val="20"/>
        </w:rPr>
        <w:t>PLACE: WellFlorida Counci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720"/>
        <w:jc w:val="both"/>
        <w:rPr/>
      </w:pPr>
      <w:r>
        <w:rPr>
          <w:rFonts w:eastAsia="Times New Roman"/>
          <w:color w:val="000000"/>
          <w:szCs w:val="20"/>
        </w:rPr>
        <w:t>1785 NW 80th Blv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72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ainesville, FL 3260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/>
          <w:color w:val="000000"/>
          <w:szCs w:val="20"/>
        </w:rPr>
        <w:t>PROPOSAL: CON #10233</w:t>
        <w:tab/>
        <w:t>District: 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/TIME: Thursday, October 23, 2014, 10:00 a.m. – 11:3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he Space Coast Health Found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Suntree Office Tow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6905 N. Wickham Road, Suite 301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elbourne, FL 32940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ROPOSAL: CON #10234</w:t>
        <w:tab/>
        <w:t>District: 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/TIME: Thursday, October 23, 2014, 1:00 p.m. – 2:3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he Space Coast Health Found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Suntree Office Tow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6905 N. Wickham Road, Suite 301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elbourne, FL 32940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ROPOSAL: CON #10235</w:t>
        <w:tab/>
        <w:t>District: 1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/TIME: Wednesday, October 22, 2014, 1:00 p.m. – 5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Broward Regional Health Planning Council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200 Oakwood, Lane, Suite 1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Conference Rooms A-D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ollywood, FL 3302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color w:val="000000"/>
          <w:szCs w:val="20"/>
        </w:rPr>
        <w:t>Public hearing requests must be in writing and be received at the Agency for Health Care Administration, CON Office, 2727 Mahan Drive, Mail Stop #28, Tallahassee, Florida, 32308, attention James B. McLemore, by 5:00 p.m., September 24</w:t>
      </w:r>
      <w:r>
        <w:rPr>
          <w:rFonts w:eastAsia="Times New Roman"/>
          <w:color w:val="000000"/>
          <w:szCs w:val="20"/>
          <w:lang w:val="en-US" w:eastAsia="en-US"/>
        </w:rPr>
        <w:t>, 2014</w:t>
      </w:r>
      <w:r>
        <w:rPr>
          <w:rFonts w:eastAsia="Times New Roman"/>
          <w:color w:val="000000"/>
          <w:szCs w:val="20"/>
        </w:rPr>
        <w:t>. In lieu of requesting and attending a public hearing, written comments submitted to the department relative to the merits of these applications will become part of the official project application file. Pursuant to subsection 59C-1.010(3), F.A.C., written comments must be received by October 8</w:t>
      </w:r>
      <w:r>
        <w:rPr>
          <w:rFonts w:eastAsia="Times New Roman"/>
          <w:color w:val="000000"/>
          <w:szCs w:val="20"/>
          <w:lang w:val="en-US" w:eastAsia="en-US"/>
        </w:rPr>
        <w:t>, 2014</w:t>
      </w:r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4:00Z</dcterms:created>
  <dc:creator>Collins, John M. "Jack"</dc:creator>
  <dc:description/>
  <cp:keywords/>
  <dc:language>en-US</dc:language>
  <cp:lastModifiedBy>Reddick, Ernest L.</cp:lastModifiedBy>
  <dcterms:modified xsi:type="dcterms:W3CDTF">2014-09-09T14:07:00Z</dcterms:modified>
  <cp:revision>5</cp:revision>
  <dc:subject/>
  <dc:title/>
</cp:coreProperties>
</file>