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21</w:t>
        </w:r>
      </w:hyperlink>
      <w:r>
        <w:rPr>
          <w:szCs w:val="20"/>
        </w:rPr>
        <w:tab/>
        <w:t>Revocation of Registration of Political Committees and Electioneering Communications Organiza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57, August 13, 2014,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e following text is added to the SUMMARY OF STATEMENT OF ESTIMATED REGULATORY COSTS AND LEGISLATIVE RATIFICATION: This rule will not require legislative ratification pursuant to Section 120.541(3), F.S., because the rule applies only to election-related activities. Based upon past experiences with rules of this nature, this rule will not have an adverse effect on businesses or private-sector economic growth, job-creation, employment or investment; it is not likely to have an adverse impact on business competitiveness nor innovation in excess of the statutory threshold; nor will it increase regulatory costs in excess of the threshold mandating legislative ratification. No other statute requires legislative ratification for this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5:00Z</dcterms:created>
  <dc:creator>Brown, Cari L.</dc:creator>
  <dc:description/>
  <cp:keywords/>
  <dc:language>en-US</dc:language>
  <cp:lastModifiedBy>Cloud, Liz</cp:lastModifiedBy>
  <dcterms:modified xsi:type="dcterms:W3CDTF">2014-09-09T20:32:00Z</dcterms:modified>
  <cp:revision>3</cp:revision>
  <dc:subject/>
  <dc:title/>
</cp:coreProperties>
</file>