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sh and Wildlife Conservatio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1:00 p.m. – 3:30 p.m., E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S: Florida Fish and Wildlife Conservation Commission, Koger Center, Marathon Building, Room 252, 2574 Seagate Drive, Tallahassee, Florida 32301, and the Fish and Wildlife Research Institute, Room 2015-A, 100 8th Avenue S.E., St. Petersburg, Florida, 33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Video conferencing will be used. Interested persons may participate through video conferencing by appearing in person at the Fish and Wildlife Research Institute, Room 2015-A, 100 8th Avenue S.E., St. Petersburg, Florida, 33701 or the Florida Fish and Wildlife Conservation Commission, Koger Center, Marathon Building-Room 252, 2574 Seagate Drive, Tallahassee, Florida 323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the meeting of the Fish and Wildlife Research Institute Grants Program Committee to evaluate a proposal to staff the Southeast Area Monitoring and Assessment Program (SEAMAP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Ann Forstchen, Florida Fish and Wildlife Conservation Commission, 100 8th Ave SE, St. Petersburg, FL 33701, (727)896-8626 or </w:t>
      </w:r>
      <w:hyperlink r:id="rId3">
        <w:r>
          <w:rPr>
            <w:rStyle w:val="InternetLink"/>
            <w:rFonts w:eastAsia="Times New Roman"/>
            <w:szCs w:val="20"/>
          </w:rPr>
          <w:t>Ann.Forstchen@MyFWC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The ADA Coordinator at (850)617-9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nn Forstchen, Florida Fish and Wildlife Conservation Commission, Fish and Wildlife Research Institute, 100 8th Ave SE, St. Petersburg, FL 33701, (727)896-8626 or </w:t>
      </w:r>
      <w:hyperlink r:id="rId4">
        <w:r>
          <w:rPr>
            <w:rStyle w:val="InternetLink"/>
            <w:rFonts w:eastAsia="Times New Roman"/>
            <w:szCs w:val="20"/>
          </w:rPr>
          <w:t>Ann.Forstchen@myFWC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Ann.Forstchen@MyFWC.com" TargetMode="External"/><Relationship Id="rId4" Type="http://schemas.openxmlformats.org/officeDocument/2006/relationships/hyperlink" Target="mailto:Ann.Forstch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5:00Z</dcterms:created>
  <dc:creator>Collins, John M. "Jack"</dc:creator>
  <dc:description/>
  <cp:keywords/>
  <dc:language>en-US</dc:language>
  <cp:lastModifiedBy>Brown, Cari L.</cp:lastModifiedBy>
  <dcterms:modified xsi:type="dcterms:W3CDTF">2014-09-10T13:05:00Z</dcterms:modified>
  <cp:revision>5</cp:revision>
  <dc:subject/>
  <dc:title/>
</cp:coreProperties>
</file>