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7E-5.006 Procedures for Plan Submission and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osed Plan Distribution and Submission Schedule. On or before the date specified in this section, each council shall submit its proposed plan and maps required by paragraph 27E-5.004(3)(a), F.A.C., simultaneously to the Executive Office of the Governor, state and regional agencies, and state agency district offices with responsibility in the subject areas addressed in the plan. One copy of the proposed plan and associated maps shall be submitted to each of the following: Department of Community Affairs, Department of Health, Department of Children and Family Services, Department of Environmental Protection, Department of State, Department of Transportation, Florida Fish and Wildlife Conservation Commission, adjacent regional planning councils, metropolitan planning organizations located within the council’s boundary, and water management districts located within the council’s boundary. Three copies of the proposed plan and one copy of the associated maps shall be submitted to the Executive Office of the Governor. Additional copies of the proposed plan and associated maps shall be provided upon request to any designated review agency or interested person at a reasonable charge, not to exceed the per sheet reproduction cost to the council. The proposed plans and associated maps shall be submitted on or before the following dates:</w:t>
      </w:r>
    </w:p>
    <w:tbl>
      <w:tblPr>
        <w:tblW w:w="7827" w:type="dxa"/>
        <w:jc w:val="left"/>
        <w:tblInd w:w="0" w:type="dxa"/>
        <w:tblLayout w:type="fixed"/>
        <w:tblCellMar>
          <w:top w:w="0" w:type="dxa"/>
          <w:left w:w="0" w:type="dxa"/>
          <w:bottom w:w="0" w:type="dxa"/>
          <w:right w:w="0" w:type="dxa"/>
        </w:tblCellMar>
      </w:tblPr>
      <w:tblGrid>
        <w:gridCol w:w="23"/>
        <w:gridCol w:w="4837"/>
        <w:gridCol w:w="2967"/>
      </w:tblGrid>
      <w:tr>
        <w:trPr/>
        <w:tc>
          <w:tcPr>
            <w:tcW w:w="23"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83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ncil:</w:t>
            </w:r>
          </w:p>
        </w:tc>
        <w:tc>
          <w:tcPr>
            <w:tcW w:w="296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mission Date:</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3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uth Florida</w:t>
            </w:r>
          </w:p>
        </w:tc>
        <w:tc>
          <w:tcPr>
            <w:tcW w:w="296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rch 1, 1995</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3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uthwest Florida</w:t>
            </w:r>
          </w:p>
        </w:tc>
        <w:tc>
          <w:tcPr>
            <w:tcW w:w="296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rch 15, 1995</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3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lacoochee</w:t>
            </w:r>
          </w:p>
        </w:tc>
        <w:tc>
          <w:tcPr>
            <w:tcW w:w="296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ne 1, 1995</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3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mpa Bay</w:t>
            </w:r>
          </w:p>
        </w:tc>
        <w:tc>
          <w:tcPr>
            <w:tcW w:w="296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gust 1, 1995</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3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easure Coast</w:t>
            </w:r>
          </w:p>
        </w:tc>
        <w:tc>
          <w:tcPr>
            <w:tcW w:w="296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ptember 1, 1995</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3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st Central Florida</w:t>
            </w:r>
          </w:p>
        </w:tc>
        <w:tc>
          <w:tcPr>
            <w:tcW w:w="296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6</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3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rth Central Florida</w:t>
            </w:r>
          </w:p>
        </w:tc>
        <w:tc>
          <w:tcPr>
            <w:tcW w:w="296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6</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3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alachee</w:t>
            </w:r>
          </w:p>
        </w:tc>
        <w:tc>
          <w:tcPr>
            <w:tcW w:w="296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bruary 1, 1996</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3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est Florida</w:t>
            </w:r>
          </w:p>
        </w:tc>
        <w:tc>
          <w:tcPr>
            <w:tcW w:w="296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bruary 1, 1996</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3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rtheast Florida</w:t>
            </w:r>
          </w:p>
        </w:tc>
        <w:tc>
          <w:tcPr>
            <w:tcW w:w="296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rch 1, 1996</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3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ntral Florida</w:t>
            </w:r>
          </w:p>
        </w:tc>
        <w:tc>
          <w:tcPr>
            <w:tcW w:w="296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ril 1, 1996</w:t>
            </w:r>
          </w:p>
        </w:tc>
      </w:tr>
    </w:tbl>
    <w:p>
      <w:pPr>
        <w:pStyle w:val="Normal"/>
        <w:widowControl w:val="false"/>
        <w:tabs>
          <w:tab w:val="clear" w:pos="720"/>
          <w:tab w:val="left" w:pos="360" w:leader="none"/>
          <w:tab w:val="left" w:pos="374" w:leader="none"/>
          <w:tab w:val="left" w:pos="361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 and Regional Agency Review Schedule. The Executive Office of the Governor shall have sixty (60) days from receipt of the proposed plan to review it for consistency with the State Comprehensive Plan, Chapter 186, Florida Statutes, and this rule. The Executive Office of the Governor shall solicit review comments from any federal, state, regional or local agency with responsibility in the subject areas addressed in the plan, and shall coordinate all state agency responses to the proposed plan. Within 30 days of receipt of the proposed plan by the Executive Office of the Governor, the state and regional agencies referenced in paragraph 27E-5.006(1)(a), F.A.C., shall review the proposed plan and submit comments and recommendations to the Executive Office of the Governor. The state and regional agency review shall be based on the standards set forth in paragraph 27E-5.006(1)(c), F.A.C., below. The Executive Office of the Governor shall consider the comments and recommendations of the state and regional agencies in making its decision as to the proposed plan’s consistency with the State Comprehensive Plan and the determination of compliance with this rule. The Executive Office of the Governor shall transmit its findings and recommendations to the council within 60 days of its receipt of the proposed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ndards for State and Regional Agency Review. The proposed plan shall be reviewed for consistency with the State Comprehensive Plan, Chapter 186, F.S., and compliance with this rule. In addition, the state and regional agencies shall review and shall comment on inconsistencies with other plans, policies, and statutes and identify areas where coordination with other governmental and private actions would assist effective application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Findings and Recommendations Report. The Executive Office of the Governor shall report within sixty (60) days of its receipt of the proposed plan, the results of the state and regional agency review and evaluation, including agency comments it elects to include, in a Findings and Recommendations Report. The report shall set forth state, federal, and regional comments, including proposed revisions necessary to make the proposed plan consistent with the State Comprehensive Plan, and shall be forwarded to all agencies which reviewed the proposed plan as well as to the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l review. Concurrent with submittal of its proposed plan for state review, the regional planning council shall also submit a copy to all county and municipal governments within the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ddition to submitting a proposed plan, the council shall outline, in a cover or transmittal letter, the state review process and the time review schedules for each county and municipal government within the region. This outline shall stipulate that the county or municipal government has 30 days, from the council’s date of plan submission to the Executive Office of the Governor, to provide comments to the Executive Office of the Governor for consideration in the state review of the proposed plan. The council shall also specify the appropriate office and contact person within the Executive Office of the Governor to which their comments may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a copy of the proposed plan shall be on file for public review at the office of the council and at each regional library in the region. Local governments shall have sixty (60) days to provide comments to the council. The council shall inform the local governments of this sixty day comment period to submit comments to the council. In addition to other comments, local governments are encouraged to identify any potential conflicts with adopted local comprehensive plans, land development regulations, and capital improvement programs and to recommend changes to the plan that would resolve identified confl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Interested Party Review. Proposed and adopted plans shall also be provided to any interested person at a reasonable charge, not to exceed the standard per page copying charge of the regional planning council. Other interested parties may submit any comments to the Executive Office of the Governor as long as they comply with the same procedures and time schedules as described in paragraph 27E-5.006(2)(a),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7(2), 186.508(1) FS. Law Implemented 186.507(1), (3), (5), (6), (7), (8), (9), 186.508, 186.511 FS. History–New 7-6-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04:00Z</dcterms:created>
  <dc:creator>FLRules_Word</dc:creator>
  <dc:description/>
  <cp:keywords/>
  <dc:language>en-US</dc:language>
  <cp:lastModifiedBy>FLRules_Word</cp:lastModifiedBy>
  <dcterms:modified xsi:type="dcterms:W3CDTF">2014-10-23T15:04:00Z</dcterms:modified>
  <cp:revision>1</cp:revision>
  <dc:subject/>
  <dc:title>27E-5</dc:title>
</cp:coreProperties>
</file>