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Scooter Genie, LLC, for the establishment of DAIX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acific Rim International West, Inc., intends to allow the establishment of Scooter Genie, LLC, as a dealership for the sale of motorcycles manufactured by Huzhou Daixi Zhenhua Technology Trade Co., Ltd. (line-make DAIX) at 2487 Southeast Dixie Highway, Stuart, (Martin County), Florida 34996, on or after October 13,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cooter Genie, LLC, are dealer operator(s): Charles J. Adams, 2842 Southeast Janet Street, Stuart, Florida 34997, principal investor(s): Elizabeth B. Adams, 2842 Southeast Janet Street, Stuart, Florida 34997.</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Yu, Pacific Rim International West, Inc., 2181 East Francis Street, Ontario, California 9176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0:00Z</dcterms:created>
  <dc:creator>Collins, John M. "Jack"</dc:creator>
  <dc:description/>
  <cp:keywords/>
  <dc:language>en-US</dc:language>
  <cp:lastModifiedBy>Brown, Cari L.</cp:lastModifiedBy>
  <dcterms:modified xsi:type="dcterms:W3CDTF">2014-09-10T15:27:00Z</dcterms:modified>
  <cp:revision>4</cp:revision>
  <dc:subject/>
  <dc:title/>
</cp:coreProperties>
</file>