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rea Agency on Aging for Southwest Florida d/b/a Senior Choices of Southwest Florid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rea Agency on Aging for Southwest Florida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October 7, 2014, 10:00 a.m.; October 21, 2014, 10:00 a.m.; October 22, 2014, 1:00 p.m.; October 23, 2014, 10:00 a.m.; October 24, 2014, 1:00 p.m.; October 29, 2014, 10:00 a.m.; October 31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S: October 7 at Hope Connections, 475 East Cowboy Way, LaBelle; October 21 at Hope Connections, 101 Florida Ave. NW, Moore Haven; October 22 at Salvation Army, 2120 Loveland Blvd., Punta Gorda; October 23 at Golden Gate Senior Center, 4701 Golden Gate Pkwy., Naples; October 24 at Friendship Center Dwyer Room, 1900 Brother Geenan Way, Sarasota; October 29 at Area Agency on Aging for SW Florida, 15201 N Cleveland Ave., Suite 1100, N Fort Myers; October 31 at Desoto County Human Services, 201 E Oak Street, Suite 202, Arcadi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ublic Hearing for the Area Pla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Gail Holton, </w:t>
      </w:r>
      <w:hyperlink r:id="rId4">
        <w:r>
          <w:rPr>
            <w:rStyle w:val="InternetLink"/>
            <w:rFonts w:eastAsia="Times New Roman"/>
            <w:szCs w:val="20"/>
          </w:rPr>
          <w:t>gail.holton@aaaswfl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Gail Holton, </w:t>
      </w:r>
      <w:hyperlink r:id="rId5">
        <w:r>
          <w:rPr>
            <w:rStyle w:val="InternetLink"/>
            <w:rFonts w:eastAsia="Times New Roman"/>
            <w:szCs w:val="20"/>
          </w:rPr>
          <w:t>gail.holton@aaaswfl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Gail Holton, </w:t>
      </w:r>
      <w:hyperlink r:id="rId6">
        <w:r>
          <w:rPr>
            <w:rStyle w:val="InternetLink"/>
            <w:rFonts w:eastAsia="Times New Roman"/>
            <w:szCs w:val="20"/>
          </w:rPr>
          <w:t>gail.holton@aaaswfl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3" TargetMode="External"/><Relationship Id="rId4" Type="http://schemas.openxmlformats.org/officeDocument/2006/relationships/hyperlink" Target="mailto:gail.holton@aaaswfl.org" TargetMode="External"/><Relationship Id="rId5" Type="http://schemas.openxmlformats.org/officeDocument/2006/relationships/hyperlink" Target="mailto:gail.holton@aaaswfl.org" TargetMode="External"/><Relationship Id="rId6" Type="http://schemas.openxmlformats.org/officeDocument/2006/relationships/hyperlink" Target="mailto:gail.holton@aaaswf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01:00Z</dcterms:created>
  <dc:creator>Collins, John M. "Jack"</dc:creator>
  <dc:description/>
  <cp:keywords/>
  <dc:language>en-US</dc:language>
  <cp:lastModifiedBy>Brown, Cari L.</cp:lastModifiedBy>
  <dcterms:modified xsi:type="dcterms:W3CDTF">2014-09-10T15:25:00Z</dcterms:modified>
  <cp:revision>4</cp:revision>
  <dc:subject/>
  <dc:title/>
</cp:coreProperties>
</file>