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September 24, 2014, 10:00 a.m. – 11:00 a.m., ET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PLACE: Via GoToMeeting at </w:t>
      </w:r>
      <w:hyperlink r:id="rId3">
        <w:r>
          <w:rPr>
            <w:rStyle w:val="InternetLink"/>
            <w:szCs w:val="20"/>
          </w:rPr>
          <w:t>https://global.gotomeeting.com/meeting/join/481241909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Net technical committee is meeting to conduct a tabletop exercise around prioritization, and discuss upcoming LTE coverage mapping validation workshops. The agenda follow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elcome/role cal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view deliverables from 7/17/2014 tech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rvey on Mobile usage and contrac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 collection mode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IS mapping contract overvie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pcoming Ev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xecutive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irstNet consultation (December 2014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xt step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Ques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los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eeting will be held virtually through GoToMeeting: </w:t>
      </w:r>
      <w:r>
        <w:rPr>
          <w:bCs/>
          <w:szCs w:val="20"/>
        </w:rPr>
        <w:t>FloridaNet Technical Committe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Please join my meeting: </w:t>
      </w:r>
      <w:hyperlink r:id="rId4">
        <w:r>
          <w:rPr>
            <w:rStyle w:val="InternetLink"/>
            <w:szCs w:val="20"/>
          </w:rPr>
          <w:t>https://global.gotomeeting.com/meeting/join/481241909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2. Use your microphone and speakers (VoIP) - a headset is recommended. Or, call in using your telephone. United States: (224)649-0001, toll-free: 1(877)568-4106; access code: 481-241-909; audio PIN: shown after joining the meeting; meeting ID: 481-241-909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</w:t>
      </w:r>
      <w:hyperlink r:id="rId5">
        <w:r>
          <w:rPr>
            <w:rStyle w:val="InternetLink"/>
            <w:rFonts w:eastAsia="Times New Roman"/>
            <w:szCs w:val="20"/>
          </w:rPr>
          <w:t>larrygowen@flhsmv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meeting/join/481241909" TargetMode="External"/><Relationship Id="rId4" Type="http://schemas.openxmlformats.org/officeDocument/2006/relationships/hyperlink" Target="https://global.gotomeeting.com/meeting/join/481241909" TargetMode="External"/><Relationship Id="rId5" Type="http://schemas.openxmlformats.org/officeDocument/2006/relationships/hyperlink" Target="mailto:larrygowen@flhsmv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2:00Z</dcterms:created>
  <dc:creator>Collins, John M. "Jack"</dc:creator>
  <dc:description/>
  <cp:keywords/>
  <dc:language>en-US</dc:language>
  <cp:lastModifiedBy>Brown, Cari L.</cp:lastModifiedBy>
  <dcterms:modified xsi:type="dcterms:W3CDTF">2014-09-10T17:35:00Z</dcterms:modified>
  <cp:revision>4</cp:revision>
  <dc:subject/>
  <dc:title/>
</cp:coreProperties>
</file>