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’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Veterans’ Affai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Cabinet Meeting Room LL03, Lower Level, The Capitol, 400 S. Monroe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Veterans’ Affairs will present its report on the site selection for the seventh State Veterans’ nursing home at the September 23, 2014, Cabinet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www.floridavet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rryl Griffin, (850)487-15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arryl Griffin,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41:00Z</dcterms:created>
  <dc:creator>Collins, John M. "Jack"</dc:creator>
  <dc:description/>
  <cp:keywords/>
  <dc:language>en-US</dc:language>
  <cp:lastModifiedBy>Brown, Cari L.</cp:lastModifiedBy>
  <dcterms:modified xsi:type="dcterms:W3CDTF">2014-09-10T18:52:00Z</dcterms:modified>
  <cp:revision>3</cp:revision>
  <dc:subject/>
  <dc:title/>
</cp:coreProperties>
</file>