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ilot Commissione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Pilot Commissioner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2, 2014, 9:00 a.m.; October 3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asa Marina Resort, 1500 Reynolds St, Key West, FL 33040, (305)296-353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oard business and probable cause panel (portions of which may be closed to the public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Board of Pilot Commissioners, 1940 N. Monroe St, Tallahassee, FL 32399, (850)717-198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1940 N. Monroe St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Board of Pilot Commissioners, 1940 N. Monroe St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12:00Z</dcterms:created>
  <dc:creator>Collins, John M. "Jack"</dc:creator>
  <dc:description/>
  <cp:keywords/>
  <dc:language>en-US</dc:language>
  <cp:lastModifiedBy>Collins, John M. "Jack"</cp:lastModifiedBy>
  <dcterms:modified xsi:type="dcterms:W3CDTF">2014-09-15T15:17:00Z</dcterms:modified>
  <cp:revision>3</cp:revision>
  <dc:subject/>
  <dc:title/>
</cp:coreProperties>
</file>