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7M-1.002 General Polic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mployees and non-employees traveling on official business are expected to exercise the same care in incurring official expenses that any prudent person exercises when traveling on personal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t is the responsibility of the traveler to be familiar with these rules and be knowledgeable of the reimbursement expen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t is the general policy of the Office of Tourism, Trade, and Economic Development to reimburse employee’s travel and entertainment expenses on a reasonable and actual basis, subject to any limitations provided for in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8.1253(2) FS. Law Implemented 288.1253 FS. History–New 2-2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7:00Z</dcterms:created>
  <dc:creator>Feng Xiao</dc:creator>
  <dc:description/>
  <cp:keywords/>
  <dc:language>en-US</dc:language>
  <cp:lastModifiedBy>Feng Xiao</cp:lastModifiedBy>
  <dcterms:modified xsi:type="dcterms:W3CDTF">2006-09-22T18:37:00Z</dcterms:modified>
  <cp:revision>2</cp:revision>
  <dc:subject/>
  <dc:title>27M OFFICE OF TOURISM, TRADE, AND ECONOMIC DEVELOPMENT</dc:title>
</cp:coreProperties>
</file>