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The Florida Commission on Offender Review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>DATES AND TIMES: Wednesday, November 5, 2014, 9:00 a.m.; Thursday, November 6, 2014, 9:00 a.m.; Wednesday, November 19, 2014, 9:00 a.m.; Thursday, November 20, 2014, 9:00 a.m., and an emergency agenda as needed on Friday, November 21, 2014, 9:00 a.m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PLACE: Florida Commission on Offender Review, 4070 Esplanade Way, Tallahassee, FL 32399-2450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>A copy of the agenda may be obtained by contacting: Florida Commission on Offender Review, (850)488-129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17"/>
          </w:rPr>
          <w:t>ada@fcor.state.fl.us</w:t>
        </w:r>
      </w:hyperlink>
      <w:r>
        <w:rPr>
          <w:rFonts w:eastAsia="Times New Roman"/>
          <w:color w:val="000000"/>
          <w:szCs w:val="17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3:00Z</dcterms:created>
  <dc:creator>Collins, John M. "Jack"</dc:creator>
  <dc:description/>
  <cp:keywords/>
  <dc:language>en-US</dc:language>
  <cp:lastModifiedBy>Brown, Cari L.</cp:lastModifiedBy>
  <dcterms:modified xsi:type="dcterms:W3CDTF">2014-10-16T19:13:00Z</dcterms:modified>
  <cp:revision>9</cp:revision>
  <dc:subject/>
  <dc:title/>
</cp:coreProperties>
</file>