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600.020 Continuing Education Requirements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ailure to comply with any of the applicable continuing education requirements set forth in any one of the following shall be deemed a demonstration of unworthiness by a dealer or associated person under Section 517.161(1)(h), F.S.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INRA Rule 1250, which is incorporated by reference in Rule 69W-200.002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ule 345A of the NYSE MKT LLC, which is incorporated by reference in Rule 69W-200.002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ule G-3(h) of the Municipal Securities Rulemaking Board, which is incorporated by reference in Rule 69W-200.002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ule 341A of NYSE MKT LLC, which is incorporated by reference in Rule 69W-200.002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rticle VI, Rule 11 of the Chicago Stock Exchange, which is incorporated by reference in Rule 69W-200.002, F.A.C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12(18), 517.161(1) FS. History–New 12-21-95, Amended 8-19-99, 10-30-03, Formerly 3E-600.020, Amended 11-22-10, 9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